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 района  Алтайского 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 №  48                                      14.10.2008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Об участии в эксперименте по введению НСОТ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Тогульского района №66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 , основного общего, среднего (полного) общего образования, а также дополнительного образования в общеобразовательных учреждениях Тогульского района на 2008 год» , Постановления главы Тогульского района «О реализации в рамках преоритетного национального проекта «Образование» комплексного проекта модернизации образования в Тогульском районе Алтайского края на 2008-2009 годы»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. Принять участие в эксперименте о введении новой оплаты труда руководителей и работников МОУ  «Антипинская СОШ» с 01.09.2008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. До 18.10.2008г. привести локальные акты школы, регулирующие вопросы оплаты труда, в соответствие с новой системой оплаты труда работников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школы:                                                               /Аверкина Р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 района  Алтайского  кр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 №  48а                                    14.10.2008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в школе экспертного Совета для проведения объективной внешней оценки результативности профессиональной деятельности уч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б оценке результативности профессиональной деятельности учителей, для проведения объективной внешней оценки результативности профессиональной деятельности учителя в рамках перехода на НС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в школе экспертный Совет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а С.В. – зам директора по УВР, -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Ж.В. – руководитель МО учителей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ба К.М. – руководитель МО учителей математики, физики,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ова Т.Д. – Руководитель МО учителей естественного цик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ова Н.В. – руководитель МО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кова С.А. – руководитель МО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грамотное и своевременное оформление документации возложить на Пушкину С.В., зам.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ость за составление портфолио как способа фиксирования, накопления и оценки результатов педагогической деятельности учителя возложить на каждо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ь учителей самостоятельно заполнять портфолио на основе утверждаемых Положением критериев его труда и передавать в экспертный Совет с заполнением собственноручно Оценочным листом, содержащим самооценку показателей результативности с приложением копий документов, подтверждающих и уточняющих результативность их деятельности, заверенных руководителем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/Аверкина Р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 района  Алтайского  кр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 №  49                                    15.10.2008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О создании рабочей группы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ПМО в школ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одготовке Дорожной карты МОУ «Антипинская СОШ» в следующем составе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веркина Р.И. – директор школы, руководитель рабочей группы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амков Ю.Ф. – заместитель руководителя рабочей группы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ушкина С.В. – зам. директора по УВР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Цыпленкова С.А. – зам. директора по ВР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антелеева Ж.В. – руководитель МО учителей русского языка и литературы, истории, английского языка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киба К.М. – руководитель МО учителей математики, информатики, физики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ымова Т.Д. – руководитель Мо учителей естественнонаучного цикла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ержалова Н.В. – руководитель МО учителей начальных класс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а Н.А. – учитель математик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. Членам рабочей группы в срок до 18.10.2008г. на разработать мероприятия Дорожной карты МОУ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мониторинг выполнения мероприятий, определенных Дорожной картой школы Мамкова Ю.Ф., зам. руководителя рабочей групп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/Аверкина Р.И./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типинская  средняя  общеобразовательная 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 района  Алтайского  кр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 №  49а                                    15.10.2008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определению показателей в распределении стимулирующей части фонда оплаты труд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главы Тогульского района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Тогульского района на 2008 год «О реализации в рамках приоритетного национального проекта «Образование» комплексного проекта модернизации образования в Тогульском районе Алтайского края на 2008-2009 годы»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ля определения показателей в распределении стимулирующей части ФОТ в школе создать рабочую комиссию в составе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веркина Р.И. – председатель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ешетникова В.А. – секретарь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веркина Р.И. – учитель географии, председатель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киба К.М. – учитель физики, член СТК, руководитель МО учителей математики, физики, информатик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емеренько О.В. – Учитель начальных классов, член СТК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Крутилко В.А. – учитель физкультуры, член СТК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нтелеева Ж.В. – учитель истории, член СТК, руководитель МО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вягина А.Н. – учитель русского языка и литературы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ымова Т.Д. – учитель химии, руководитель М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Южакова Е.П. – учитель обслуживающего тру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Нехорошева Е.Л. – завхоз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рстер А.А. – председатель профком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/Аверкина Р.И./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9:00Z</dcterms:created>
  <dc:creator>USER7</dc:creator>
  <dc:description/>
  <dc:language>en-US</dc:language>
  <cp:lastModifiedBy>school3</cp:lastModifiedBy>
  <cp:lastPrinted>2011-11-15T11:06:00Z</cp:lastPrinted>
  <dcterms:modified xsi:type="dcterms:W3CDTF">2012-10-03T07:39:00Z</dcterms:modified>
  <cp:revision>2</cp:revision>
  <dc:subject/>
  <dc:title>Муниципальное  общеобразовательное  учреждение</dc:title>
</cp:coreProperties>
</file>