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типинская  средняя  общеобразовательная  школ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 района  Алтайского  кр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  89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орядка приема                                            22.09.2012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раждан в МБОУ «Антип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15.02.2012г. №107 г. Москва «Об утверждении порядка приема граждан в общеобразовательные учреждения и приказом комитета по образованию и делам молодежи от 04.07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ема граждан в МБОУ «Антип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школы:                                                             /Пушкина С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5:00Z</dcterms:created>
  <dc:creator>USER7</dc:creator>
  <dc:description/>
  <dc:language>en-US</dc:language>
  <cp:lastModifiedBy>school3</cp:lastModifiedBy>
  <cp:lastPrinted>2012-09-18T12:53:00Z</cp:lastPrinted>
  <dcterms:modified xsi:type="dcterms:W3CDTF">2012-10-03T07:55:00Z</dcterms:modified>
  <cp:revision>2</cp:revision>
  <dc:subject/>
  <dc:title>Муниципальное  общеобразовательное  учреждение</dc:title>
</cp:coreProperties>
</file>