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оспитательная система школы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оспитательная система школы охватывает весь педагогический процесс, объединяя обучение, дополнительное образование, внеурочную жизнь детей, деятельность и общение детей за пределами школы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осуществляется через организацию жизнедеятельности ребенка. Формы организации воспитательной деятельности самые разнообразные: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в процессе обучения;</w:t>
      </w:r>
    </w:p>
    <w:p>
      <w:pPr>
        <w:pStyle w:val="Style15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>Внеучебная деятельность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иклассная;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классная;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классная;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работе творческих объединений;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школьная;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совая общешкольная;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 семьёй и общественность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формы осуществляются в виде различного рода творческих дел, воспитательных мероприятий, классных часов, бесед  и т.д. и являются основой для реализации воспитательной программы. В 2008-2009 учебном году школа начинает работать по программе «Семь Я и ТЫ».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туальность программы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следние годы в России происходят процессы, связанные со стабилизацией общественной жизни, однако последствия явлений предыдущих лет ещё не преодолены. Социальный фон воспитания детей в современной России продолжает оставаться неблагоприятным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ую тревогу вызывает рост количества детей, употребляющих алкоголь, психотропные  сильнодействующие вещества, растёт количество курящих дете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трой остаётся проблема  воспитания детей в семье. Не снижается число правонарушений , совершенных несовершеннолетними. Большое влияние на подрастающее поколение оказывает та среда, в которой находится ребёнок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азумеется, школе не изменить социальной ситуации. Безусловно, она не может даже смягчить  жестокую  формирующую среду , в которой совершается становление личност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овательно, встаёт задача создать ребенку условия для свободного выбора форм и способов самореализации. А для это необходимо способствовать тому, чтобы воспитывающая среда была как можно разнообразной, вариативной. Мы постарались создать программу, которая должна помочь ребенку строить свою жизнь.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тапы реализации программы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-й этап – подготовительный (2008-2009 учебный год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тико – диагностическая деятельность;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иск инновационных форм и способов деятельности;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ление причин возникающих у детей трудностей;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стратегии и тактики деятель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-й этап – практический (2009-2010, 2010-2011 учебные годы)</w:t>
      </w:r>
    </w:p>
    <w:p>
      <w:pPr>
        <w:pStyle w:val="Style15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Использование   в воспитательном процессе школы личностно-ориентированных приёмов и методов для формирования личностных ресурсов, обеспечивающих развитие у ребенка активного жизненного стиля поведения;</w:t>
      </w:r>
    </w:p>
    <w:p>
      <w:pPr>
        <w:pStyle w:val="Style15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ение в воспитательную среду инновационных педагогических и психологических технологий;</w:t>
      </w:r>
    </w:p>
    <w:p>
      <w:pPr>
        <w:pStyle w:val="Style15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ние социальной и психолого-педагогической поддержки детям, попавшим в трудную жизненную ситуац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й этап – рефлексивный (2011-2012 учебный год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ботка и интерпретация полученной в ходе реализации программы информации;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ношение результатов реализации программы с поставленными целями и задачами;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перспектив развития школы.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b/>
          <w:sz w:val="32"/>
          <w:szCs w:val="32"/>
        </w:rPr>
        <w:t>Ожидаемые результаты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1) подготовительный этап:</w:t>
      </w:r>
      <w:r>
        <w:rPr>
          <w:rFonts w:cs="Arial" w:ascii="Arial" w:hAnsi="Arial"/>
          <w:sz w:val="28"/>
          <w:szCs w:val="28"/>
        </w:rPr>
        <w:t xml:space="preserve">   получение целостной картины состояния воспитания в школе,  определение инновационных форм и способов деятельности, определение стратегии и тактики деятельности.</w:t>
      </w:r>
    </w:p>
    <w:p>
      <w:pPr>
        <w:pStyle w:val="Style15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 xml:space="preserve">2) практический этап: </w:t>
      </w:r>
      <w:r>
        <w:rPr>
          <w:rFonts w:cs="Arial" w:ascii="Arial" w:hAnsi="Arial"/>
          <w:sz w:val="28"/>
          <w:szCs w:val="28"/>
        </w:rPr>
        <w:t xml:space="preserve">активизация деятельности в рамках внедрения в воспитательную среду инновационных педагогических и психологических технологий; 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3) рефлексивный этап : </w:t>
      </w:r>
      <w:r>
        <w:rPr>
          <w:rFonts w:cs="Arial" w:ascii="Arial" w:hAnsi="Arial"/>
          <w:sz w:val="28"/>
          <w:szCs w:val="28"/>
        </w:rPr>
        <w:t xml:space="preserve">изменение социальной и гражданской позиции  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ов школьного сообщества, определение системы дальнейшей  деятельности по воспитанию школьников.</w:t>
      </w:r>
    </w:p>
    <w:p>
      <w:pPr>
        <w:pStyle w:val="Style15"/>
        <w:ind w:left="0" w:hanging="0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b/>
          <w:sz w:val="32"/>
          <w:szCs w:val="32"/>
        </w:rPr>
        <w:t>Участие классных коллективов в программе.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классный коллектив конкретизирует данную программу. Исходя из особенностей жизни класса, интересов и возможностей школьников и их родителей, в каждом классе разрабатывается своя собственная система дел по её реализации. Программа состоит из 7 основных направлений.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правление «Личностное развитие учащихся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состоит из трех уровне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реализации – классные час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1 уровень                            </w:t>
      </w:r>
      <w:r>
        <w:rPr>
          <w:rFonts w:cs="Arial" w:ascii="Arial" w:hAnsi="Arial"/>
          <w:i/>
          <w:sz w:val="28"/>
          <w:szCs w:val="28"/>
          <w:u w:val="single"/>
        </w:rPr>
        <w:t>«Уроки психологического здоровья»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1 – 4 классы     Цель: научить детей говорить о себе, говорить о чувствах,             </w:t>
        <w:tab/>
        <w:tab/>
        <w:tab/>
        <w:tab/>
        <w:tab/>
        <w:t>мыслях и поступках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                                    </w:t>
      </w:r>
      <w:r>
        <w:rPr>
          <w:rFonts w:cs="Arial" w:ascii="Arial" w:hAnsi="Arial"/>
          <w:i/>
          <w:sz w:val="28"/>
          <w:szCs w:val="28"/>
        </w:rPr>
        <w:t>« Я расту, я развиваюсь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                 1. Какой я и все остальны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                2. Что такое здоровье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                 3. Зачем человеку здоровь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                                    </w:t>
      </w:r>
      <w:r>
        <w:rPr>
          <w:rFonts w:cs="Arial" w:ascii="Arial" w:hAnsi="Arial"/>
          <w:i/>
          <w:sz w:val="28"/>
          <w:szCs w:val="28"/>
        </w:rPr>
        <w:t>«Режим и как его соблюдать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               1. Мой режим дн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              2. Сделал дело – гуляй сме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           3. Зачем человек спи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           4. Нам снятся с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                                     </w:t>
      </w:r>
      <w:r>
        <w:rPr>
          <w:rFonts w:cs="Arial" w:ascii="Arial" w:hAnsi="Arial"/>
          <w:i/>
          <w:sz w:val="28"/>
          <w:szCs w:val="28"/>
        </w:rPr>
        <w:t>«Душа – это мой внутренний мир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               1.Умей делать добрые поступ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              2. Чем сердится – лучше помири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           3. Какой Я ? Чем я отличаюсь от други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4                                   </w:t>
      </w:r>
      <w:r>
        <w:rPr>
          <w:rFonts w:cs="Arial" w:ascii="Arial" w:hAnsi="Arial"/>
          <w:i/>
          <w:sz w:val="28"/>
          <w:szCs w:val="28"/>
        </w:rPr>
        <w:t>«Учимся вести себ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               1. Для чего нужны правила поведения в школ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              2. Охрана природы – твоя обязан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               3. Вредные привычки мешают нам жи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              4. Привычки и любимые занят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 xml:space="preserve">2 уровень             </w:t>
      </w:r>
      <w:r>
        <w:rPr>
          <w:rFonts w:cs="Arial" w:ascii="Arial" w:hAnsi="Arial"/>
          <w:i/>
          <w:sz w:val="28"/>
          <w:szCs w:val="28"/>
          <w:u w:val="single"/>
        </w:rPr>
        <w:t>«Уроки общения»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5 – 8 классы          Цель: пробудить у учащихся интерес к проблемам общения,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способствовать усвоению культуры общения с окружающим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</w:t>
      </w:r>
      <w:r>
        <w:rPr>
          <w:rFonts w:cs="Arial" w:ascii="Arial" w:hAnsi="Arial"/>
          <w:sz w:val="28"/>
          <w:szCs w:val="28"/>
          <w:u w:val="single"/>
        </w:rPr>
        <w:t>миром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                        </w:t>
      </w:r>
      <w:r>
        <w:rPr>
          <w:rFonts w:cs="Arial" w:ascii="Arial" w:hAnsi="Arial"/>
          <w:i/>
          <w:sz w:val="28"/>
          <w:szCs w:val="28"/>
        </w:rPr>
        <w:t>«Мой мир общения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              1.    Что такое общени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               2.    Правила общ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              3.   Общение со сверстник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           4.    Общение с природ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           5.   Давайте пообщаем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                    «Умей помочь себ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              1. Возможности самовоспит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               2. Как составить программу и план самовоспит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              3.  Как научиться познать себ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           4. Как научиться управлять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           5. Приёмы развития внимания и памя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                 «Давайте поговорим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             1. Общение и речь. Как правильно говор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              2. Стили реч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             3. Стили речи (работа в ролях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         4. Интонация реч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                «О красоте, добре и зл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             1. Доброжелатель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              2. Достоинство. Милосерд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             3. Дари добр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          4. Как научиться быть вежливы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 xml:space="preserve">3 уровень                 </w:t>
      </w:r>
      <w:r>
        <w:rPr>
          <w:rFonts w:cs="Arial" w:ascii="Arial" w:hAnsi="Arial"/>
          <w:i/>
          <w:sz w:val="32"/>
          <w:szCs w:val="32"/>
          <w:u w:val="single"/>
        </w:rPr>
        <w:t>«Курс социальной поддержки»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9 – 11 классы         Цель: способствовать адаптации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                «Мой внутренний мир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                1 Знакомство с групп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                 2. Правила жизни в групп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                3. Эмоции и чувства, возникающие у люд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            4. Черты характера люд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            5. Привычки и любимые занят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 – 11                «Я и окружающий мир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              1. Умение слуш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               2. Навыки общения с людь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              3. Умение вести разгов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           4. Уверенное и неуверенное повед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           5. Умение сказать человеку прав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Ы               6. Конфлик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7. Как вести себя в конфликтной ситуации и справляться с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агресси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8. Что такое проблема? Мозговой штур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9. Умение сказать «нет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10. Итоговое занят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Направление «Традиции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Это система школьных традиций , возраст которых от 3 до 10 лет. Традиции формируют дух школы, определяют её лицо, являются объединяющим началом для детей и педагогов. Традиции являются ключевыми делами школы и проводятся , как правило, по методике КТД.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к первого звонка (1-11 классы)  сентябрь;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учителя (1-11 классы)  октябрь;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енний бал (1-4,5-11 классы)  октябрь;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Матери (1-11 классы)  ноябрь;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огодние праздники (1-2, 3-4, 5-7, 8-11 классы) декабрь;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святого Валентина (9-11 классы) февраль;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8 Марта (1-4, 5-11 классы)  март;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Победы (1-11 классы)  май.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Мая  (5-9 классы) май;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ы зимы (1-11 классы)  март;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школы (1 – 11 классы)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правление  «Здоровая личность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: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 у учащихся культуру сохранения и совершенствования  собственного здоровья;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 представление о здоровой, не склонной к «социальным»  болезням личности человека;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батывать навыки здорового образа жиз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ы деятельности: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рудничество с медицинским персоналом  целью изучения состояния физического здоровья учащихся класса;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внеклассных мероприятий, формирующих ценностное отношение к занятиям физкультурой и спорт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ы внеклассной работы:</w:t>
      </w:r>
    </w:p>
    <w:p>
      <w:pPr>
        <w:pStyle w:val="Style15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тивные конкурсы;</w:t>
      </w:r>
    </w:p>
    <w:p>
      <w:pPr>
        <w:pStyle w:val="Style15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тические классные часы;</w:t>
      </w:r>
    </w:p>
    <w:p>
      <w:pPr>
        <w:pStyle w:val="Style15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ы и дискуссии;</w:t>
      </w:r>
    </w:p>
    <w:p>
      <w:pPr>
        <w:pStyle w:val="Style15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ни здоровья;</w:t>
      </w:r>
    </w:p>
    <w:p>
      <w:pPr>
        <w:pStyle w:val="Style15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чи с медицинскими работниками.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лану работы запланированы следующие мероприятия:</w:t>
      </w:r>
    </w:p>
    <w:p>
      <w:pPr>
        <w:pStyle w:val="Style15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ы:</w:t>
      </w:r>
    </w:p>
    <w:p>
      <w:pPr>
        <w:pStyle w:val="Style15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АВ и последствия их употребления»   5-11 классы     октябрь;</w:t>
      </w:r>
    </w:p>
    <w:p>
      <w:pPr>
        <w:pStyle w:val="Style15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оль физической культуры и спорта в жизни подростка»    6-9 классы     январь.</w:t>
      </w:r>
    </w:p>
    <w:p>
      <w:pPr>
        <w:pStyle w:val="Style15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глый стол: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сновы здорового питания в семье»  5-11 классы   декабрь.</w:t>
      </w:r>
    </w:p>
    <w:p>
      <w:pPr>
        <w:pStyle w:val="Style15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ные часы: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кажем, нет курению»  1-11 классы     ноябрь;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Я выбираю здоровый образ жизни»     1-11   апрель.</w:t>
      </w:r>
    </w:p>
    <w:p>
      <w:pPr>
        <w:pStyle w:val="Style15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тивные соревнования: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енний кросс 5-11 классы  сентябрь-октябрь;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ревнования по футболу   5-11 классы  октябрь;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ревнования по пионерболу   5-7 классы  октябрь;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ревнования по волейболу   8-11 классы    ноябрь;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есёлые старты»   1-4 классы    ноябрь;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имние забавы»    1-4 классы     январь;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сячник военно-спортивной работы </w:t>
      </w:r>
    </w:p>
    <w:p>
      <w:pPr>
        <w:pStyle w:val="Style15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ревнования по ОФП    5-8,  9-11 классы    февраль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рслет    1-8,10 классы      май.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районных  соревнованиях.</w:t>
      </w:r>
    </w:p>
    <w:p>
      <w:pPr>
        <w:pStyle w:val="Style15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правление  «Удача».</w:t>
      </w:r>
    </w:p>
    <w:p>
      <w:pPr>
        <w:pStyle w:val="Style15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реализации: работа с проблемными детьми, детьми «группы риска», детьми из неблагополучных семей, опекунских семей, детьми состоящими на учете в ИДН и милиции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02"/>
        <w:gridCol w:w="1725"/>
        <w:gridCol w:w="302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Сро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ерация «Вернём детей в школу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       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ять на учёт детей, склонных к правонарушению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2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социального паспо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одить профилактические бесед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родителями учащихся по предупреждению правонаруш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 раз в                     меся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6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Зам. директора по ВР                            </w:t>
            </w:r>
          </w:p>
        </w:tc>
      </w:tr>
      <w:tr>
        <w:trPr>
          <w:trHeight w:val="16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одить рейды 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ещать учащихся  на дому, выяснять условия их жизни, занятость во внеурочное время, помогая профилактике детской безнадзорн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По график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звать трудных детей на индивидуальные бесед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 раз в           меся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изовать встречи учащихся с работниками милиции и прокуратуры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он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раза в  го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одить воспитательно-профилактическую работу среди учащихс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 всех класса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ти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ск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сти тематические беседы: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одить контроль за посещением кружк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график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. руководители, зам. директора по ВР.</w:t>
            </w:r>
          </w:p>
        </w:tc>
      </w:tr>
    </w:tbl>
    <w:p>
      <w:pPr>
        <w:pStyle w:val="Style15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правление  «Досуг».</w:t>
      </w:r>
    </w:p>
    <w:p>
      <w:pPr>
        <w:pStyle w:val="Style15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а организации детского и подросткового досуга особенно остро стоит в настоящее время, поскольку современный ребенок, подросток взрослеет, развивается в напряженной социальной обстановке.  Свободное , внеучебное  время учащихся, подчас даже вне их желания, заполняется отрицательными моментами: сложностями в отношении с родителями или неблагополучием семьи, влиянием молодежной субкультуры, средств массовой информации, отсутствием материального достатка в семье и т.д. Ребенок организует свое свободное время в связи со своими интересами и потребностями. Задача школы – направить деятельность и освоение окружающего мира ребенка в конструктивное русло, по возможности нейтрализовать или хотя бы сгладить отрицательные социальные воздействия.</w:t>
      </w:r>
    </w:p>
    <w:p>
      <w:pPr>
        <w:pStyle w:val="Style15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уговая деятельность  осуществляется по нескольким направлениям:</w:t>
      </w:r>
    </w:p>
    <w:p>
      <w:pPr>
        <w:pStyle w:val="Style15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Деятельность системы творческих объединений;</w:t>
      </w:r>
    </w:p>
    <w:p>
      <w:pPr>
        <w:pStyle w:val="Style15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деятельность системы объединений дополнительного образования;</w:t>
      </w:r>
    </w:p>
    <w:p>
      <w:pPr>
        <w:pStyle w:val="Style15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отрудничество с внешкольными воспитательными учреждениями.</w:t>
      </w:r>
    </w:p>
    <w:p>
      <w:pPr>
        <w:pStyle w:val="Style15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2008-2009 уч. году в школе работают следующие творческие объединения: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терок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опасное колесо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ный художник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кальная группа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логия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еведение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чная и художественная вышивка»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и прошлого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портивные секции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уризм;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гкая атлетика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ейбол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П.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уем создать МО руководителей творческих объединений.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занятия  проводятся по расписанию, в начале года проводится презентация творческих объединений, в конце года  творческий отчет.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правление «Лидер».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реализации: работа школьного самоуправления и детской и подростковой организации.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воспитание и развитие личностных качеств личности.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ь условия для активизации работы органов самоуправления;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ь условия для повышения значимости органов самоуправления в школе;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ь условия для развития лидерских качеств;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ствовать физическому и духовному развитию детей;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ствовать формированию у детей активной жизненной позиции;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ь условия для формирования умения ориентироваться в современной жизни;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ь условия для включения в деятельность детей элементов романтики и игры.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правление «От самопознания к самосовершенствованию»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реализации:  беседы, тренинги, диагностики , занятия от психолога.</w:t>
      </w:r>
    </w:p>
    <w:p>
      <w:pPr>
        <w:pStyle w:val="Style15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4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35:00Z</dcterms:created>
  <dc:creator>Loner-XP</dc:creator>
  <dc:description/>
  <cp:keywords/>
  <dc:language>en-US</dc:language>
  <cp:lastModifiedBy>Loner-XP</cp:lastModifiedBy>
  <dcterms:modified xsi:type="dcterms:W3CDTF">2008-10-25T10:35:00Z</dcterms:modified>
  <cp:revision>2</cp:revision>
  <dc:subject/>
  <dc:title/>
</cp:coreProperties>
</file>