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150"/>
        <w:ind w:left="708" w:hanging="0"/>
        <w:textAlignment w:val="baseline"/>
        <w:rPr/>
      </w:pPr>
      <w:r>
        <w:rPr>
          <w:b w:val="false"/>
          <w:bCs w:val="false"/>
          <w:color w:val="336600"/>
          <w:sz w:val="28"/>
          <w:szCs w:val="28"/>
        </w:rPr>
        <w:t xml:space="preserve">Муниципальное  бюджетное  общеобразовательное  учреждение </w:t>
        <w:tab/>
        <w:t xml:space="preserve">                                                                                                                                     «Антипинская  средняя  общеобразовательная  школа»</w:t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336600"/>
          <w:sz w:val="28"/>
          <w:szCs w:val="28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</w:rPr>
      </w:pPr>
      <w:r>
        <w:rPr>
          <w:rFonts w:cs="Verdana" w:ascii="Verdana" w:hAnsi="Verdana"/>
          <w:b w:val="false"/>
          <w:bCs w:val="false"/>
          <w:color w:val="33660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</w:rPr>
      </w:pPr>
      <w:r>
        <w:rPr>
          <w:rFonts w:cs="Verdana" w:ascii="Verdana" w:hAnsi="Verdana"/>
          <w:b w:val="false"/>
          <w:bCs w:val="false"/>
          <w:color w:val="33660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</w:rPr>
      </w:pPr>
      <w:r>
        <w:rPr>
          <w:rFonts w:cs="Verdana" w:ascii="Verdana" w:hAnsi="Verdana"/>
          <w:b w:val="false"/>
          <w:bCs w:val="false"/>
          <w:color w:val="33660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</w:rPr>
      </w:pPr>
      <w:r>
        <w:rPr>
          <w:rFonts w:cs="Verdana" w:ascii="Verdana" w:hAnsi="Verdana"/>
          <w:b w:val="false"/>
          <w:bCs w:val="false"/>
          <w:color w:val="336600"/>
        </w:rPr>
      </w:r>
    </w:p>
    <w:p>
      <w:pPr>
        <w:pStyle w:val="Heading3"/>
        <w:spacing w:lineRule="atLeast" w:line="300" w:before="0" w:after="150"/>
        <w:textAlignment w:val="baseline"/>
        <w:rPr/>
      </w:pPr>
      <w:r>
        <w:rPr>
          <w:rFonts w:eastAsia="Verdana" w:cs="Verdana" w:ascii="Verdana" w:hAnsi="Verdana"/>
          <w:b w:val="false"/>
          <w:bCs w:val="false"/>
          <w:color w:val="336600"/>
        </w:rPr>
        <w:t xml:space="preserve">                                 </w:t>
      </w: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  <w:t>ПЛАН</w:t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eastAsia="Verdana" w:cs="Verdana" w:ascii="Verdana" w:hAnsi="Verdana"/>
          <w:b w:val="false"/>
          <w:bCs w:val="false"/>
          <w:color w:val="336600"/>
          <w:sz w:val="40"/>
          <w:szCs w:val="40"/>
        </w:rPr>
        <w:t xml:space="preserve">           </w:t>
      </w: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  <w:t>РАБОТЫ  БИБЛИОТЕКИ</w:t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eastAsia="Verdana" w:cs="Verdana" w:ascii="Verdana" w:hAnsi="Verdana"/>
          <w:b w:val="false"/>
          <w:bCs w:val="false"/>
          <w:color w:val="336600"/>
          <w:sz w:val="40"/>
          <w:szCs w:val="40"/>
        </w:rPr>
        <w:t xml:space="preserve">            </w:t>
      </w: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  <w:t>на  2013-2014  уч.год</w:t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eastAsia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eastAsia="Verdana" w:cs="Verdana" w:ascii="Verdana" w:hAnsi="Verdana"/>
          <w:b w:val="false"/>
          <w:bCs w:val="false"/>
          <w:color w:val="336600"/>
          <w:sz w:val="40"/>
          <w:szCs w:val="40"/>
        </w:rPr>
        <w:t xml:space="preserve">  </w:t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eastAsia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eastAsia="Verdana" w:cs="Verdana" w:ascii="Verdana" w:hAnsi="Verdana"/>
          <w:b w:val="false"/>
          <w:bCs w:val="false"/>
          <w:color w:val="336600"/>
          <w:sz w:val="40"/>
          <w:szCs w:val="40"/>
        </w:rPr>
        <w:t xml:space="preserve"> </w:t>
      </w:r>
    </w:p>
    <w:p>
      <w:pPr>
        <w:pStyle w:val="Heading3"/>
        <w:spacing w:lineRule="atLeast" w:line="300" w:before="0" w:after="150"/>
        <w:textAlignment w:val="baseline"/>
        <w:rPr>
          <w:rFonts w:ascii="Verdana" w:hAnsi="Verdana" w:cs="Verdana"/>
          <w:b w:val="false"/>
          <w:b w:val="false"/>
          <w:bCs w:val="false"/>
          <w:color w:val="336600"/>
          <w:sz w:val="40"/>
          <w:szCs w:val="40"/>
        </w:rPr>
      </w:pPr>
      <w:r>
        <w:rPr>
          <w:rFonts w:eastAsia="Verdana" w:cs="Verdana" w:ascii="Verdana" w:hAnsi="Verdana"/>
          <w:b w:val="false"/>
          <w:bCs w:val="false"/>
          <w:color w:val="336600"/>
          <w:sz w:val="40"/>
          <w:szCs w:val="40"/>
        </w:rPr>
        <w:t xml:space="preserve">               </w:t>
      </w:r>
      <w:r>
        <w:rPr>
          <w:rFonts w:cs="Verdana" w:ascii="Verdana" w:hAnsi="Verdana"/>
          <w:b w:val="false"/>
          <w:bCs w:val="false"/>
          <w:color w:val="336600"/>
          <w:sz w:val="40"/>
          <w:szCs w:val="40"/>
        </w:rPr>
        <w:t>Антипино 2013г.</w:t>
      </w:r>
    </w:p>
    <w:p>
      <w:pPr>
        <w:pStyle w:val="Heading3"/>
        <w:spacing w:lineRule="atLeast" w:line="300" w:before="0" w:after="15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336600"/>
        </w:rPr>
      </w:pPr>
      <w:r>
        <w:rPr>
          <w:rFonts w:cs="Verdana" w:ascii="Verdana" w:hAnsi="Verdana"/>
          <w:b w:val="false"/>
          <w:bCs w:val="false"/>
          <w:color w:val="336600"/>
        </w:rPr>
        <w:t>План работы библиотеки на 2013 - 2014 учебный год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rStyle w:val="StrongEmphasis"/>
          <w:color w:val="555555"/>
        </w:rPr>
        <w:t>Цель: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ab/>
        <w:t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 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rStyle w:val="StrongEmphasis"/>
          <w:color w:val="555555"/>
        </w:rPr>
        <w:t>Задачи библиоте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Обеспечивать учебно-воспитательный  процесс и самообразование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Развивать и поддерживать в детях привычку и радость чтения и учения, а также потребность пользоваться библиотекой в течение все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Формировать правовую культуру читателей, гражданственность, патриотиз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Осуществлять сбор, накопление, обработку, систематизацию педагогической информации и доведение ее до пользова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Активизировать информационную работу среди учащихся, учителей и родител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Формирование у школьников навыков независимого библиотечного пользователя: обучение пользованию разными носителями  информации,  поиску, отбору информ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Изучать и направлять чтение учащихся с учетом возрастных особенностей, уровня знаний, формировать их читательский интерес.</w:t>
      </w:r>
    </w:p>
    <w:p>
      <w:pPr>
        <w:pStyle w:val="Normal"/>
        <w:shd w:fill="FFFFFF" w:val="clear"/>
        <w:spacing w:lineRule="atLeast" w:line="253" w:before="0" w:after="75"/>
        <w:jc w:val="both"/>
        <w:textAlignment w:val="baseline"/>
        <w:rPr>
          <w:color w:val="303030"/>
        </w:rPr>
      </w:pPr>
      <w:r>
        <w:rPr>
          <w:color w:val="303030"/>
        </w:rPr>
        <w:t> </w:t>
      </w:r>
    </w:p>
    <w:p>
      <w:pPr>
        <w:pStyle w:val="Normal"/>
        <w:shd w:fill="FFFFFF" w:val="clear"/>
        <w:spacing w:lineRule="atLeast" w:line="253"/>
        <w:textAlignment w:val="baseline"/>
        <w:rPr>
          <w:color w:val="303030"/>
        </w:rPr>
      </w:pPr>
      <w:r>
        <w:rPr>
          <w:color w:val="303030"/>
        </w:rPr>
        <w:t> </w:t>
      </w:r>
      <w:r>
        <w:rPr>
          <w:rStyle w:val="StrongEmphasis"/>
          <w:color w:val="555555"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/>
      </w:pPr>
      <w:r>
        <w:rPr>
          <w:rStyle w:val="StrongEmphasis"/>
          <w:color w:val="555555"/>
        </w:rPr>
        <w:t>Информационная</w:t>
      </w:r>
      <w:r>
        <w:rPr>
          <w:color w:val="303030"/>
        </w:rPr>
        <w:t> -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библиотека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/>
      </w:pPr>
      <w:r>
        <w:rPr>
          <w:rStyle w:val="StrongEmphasis"/>
          <w:color w:val="555555"/>
        </w:rPr>
        <w:t>Культурная </w:t>
      </w:r>
      <w:r>
        <w:rPr>
          <w:color w:val="303030"/>
        </w:rPr>
        <w:t>-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библиотека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StrongEmphasis"/>
          <w:color w:val="555555"/>
        </w:rPr>
        <w:t>Воспитательная</w:t>
      </w:r>
      <w:r>
        <w:rPr/>
        <w:t> 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StrongEmphasis"/>
          <w:color w:val="303030"/>
        </w:rPr>
        <w:t>Аккумулирующая</w:t>
      </w:r>
      <w:r>
        <w:rPr>
          <w:rStyle w:val="Appleconvertedspace"/>
          <w:color w:val="303030"/>
        </w:rPr>
        <w:t> </w:t>
      </w:r>
      <w:r>
        <w:rPr/>
        <w:t>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StrongEmphasis"/>
          <w:color w:val="303030"/>
        </w:rPr>
        <w:t>Сервисная</w:t>
      </w:r>
      <w:r>
        <w:rPr>
          <w:rStyle w:val="Appleconvertedspace"/>
          <w:color w:val="303030"/>
        </w:rPr>
        <w:t> </w:t>
      </w:r>
      <w:r>
        <w:rPr/>
        <w:t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StrongEmphasis"/>
          <w:color w:val="303030"/>
        </w:rPr>
        <w:t>Методическая</w:t>
      </w:r>
      <w:r>
        <w:rPr>
          <w:rStyle w:val="Appleconvertedspace"/>
          <w:color w:val="303030"/>
        </w:rPr>
        <w:t> </w:t>
      </w:r>
      <w:r>
        <w:rPr/>
        <w:t>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StrongEmphasis"/>
          <w:color w:val="303030"/>
        </w:rPr>
        <w:t>Учебная</w:t>
      </w:r>
      <w:r>
        <w:rPr>
          <w:rStyle w:val="Appleconvertedspace"/>
          <w:b/>
          <w:bCs/>
          <w:color w:val="303030"/>
        </w:rPr>
        <w:t> </w:t>
      </w:r>
      <w:r>
        <w:rPr/>
        <w:t>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Appleconvertedspace"/>
          <w:color w:val="303030"/>
        </w:rPr>
        <w:t> </w:t>
      </w:r>
      <w:r>
        <w:rPr>
          <w:rStyle w:val="StrongEmphasis"/>
          <w:color w:val="303030"/>
        </w:rPr>
        <w:t>Социальная</w:t>
      </w:r>
      <w:r>
        <w:rPr>
          <w:rStyle w:val="Appleconvertedspace"/>
          <w:color w:val="303030"/>
        </w:rPr>
        <w:t> </w:t>
      </w:r>
      <w:r>
        <w:rPr/>
        <w:t>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2"/>
        </w:numPr>
        <w:spacing w:lineRule="atLeast" w:line="253"/>
        <w:ind w:left="375" w:hanging="360"/>
        <w:textAlignment w:val="baseline"/>
        <w:rPr>
          <w:color w:val="303030"/>
        </w:rPr>
      </w:pPr>
      <w:r>
        <w:rPr>
          <w:rStyle w:val="StrongEmphasis"/>
          <w:color w:val="303030"/>
        </w:rPr>
        <w:t>Просветительская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- библиотека приобщает учащихся к сокровищам мировой и отечественной культуры.</w:t>
      </w:r>
    </w:p>
    <w:p>
      <w:pPr>
        <w:pStyle w:val="Style13"/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 </w:t>
      </w:r>
    </w:p>
    <w:p>
      <w:pPr>
        <w:pStyle w:val="Style13"/>
        <w:shd w:fill="FFFFFF" w:val="clear"/>
        <w:spacing w:lineRule="atLeast" w:line="253" w:before="0" w:after="0"/>
        <w:ind w:left="360" w:hanging="0"/>
        <w:textAlignment w:val="baseline"/>
        <w:rPr>
          <w:rStyle w:val="StrongEmphasis"/>
          <w:color w:val="555555"/>
        </w:rPr>
      </w:pPr>
      <w:r>
        <w:rPr>
          <w:color w:val="303030"/>
        </w:rPr>
      </w:r>
    </w:p>
    <w:p>
      <w:pPr>
        <w:pStyle w:val="Style13"/>
        <w:shd w:fill="FFFFFF" w:val="clear"/>
        <w:spacing w:lineRule="atLeast" w:line="253" w:before="0" w:after="0"/>
        <w:ind w:left="360" w:hanging="0"/>
        <w:textAlignment w:val="baseline"/>
        <w:rPr>
          <w:rStyle w:val="StrongEmphasis"/>
          <w:color w:val="555555"/>
        </w:rPr>
      </w:pPr>
      <w:r>
        <w:rPr/>
      </w:r>
    </w:p>
    <w:p>
      <w:pPr>
        <w:pStyle w:val="Style13"/>
        <w:shd w:fill="FFFFFF" w:val="clear"/>
        <w:spacing w:lineRule="atLeast" w:line="253" w:before="0" w:after="0"/>
        <w:ind w:left="360" w:hanging="0"/>
        <w:textAlignment w:val="baseline"/>
        <w:rPr>
          <w:rStyle w:val="StrongEmphasis"/>
          <w:color w:val="555555"/>
          <w:lang w:val="en-US"/>
        </w:rPr>
      </w:pPr>
      <w:r>
        <w:rPr>
          <w:rStyle w:val="StrongEmphasis"/>
          <w:color w:val="555555"/>
        </w:rPr>
        <w:t xml:space="preserve">                  </w:t>
      </w:r>
    </w:p>
    <w:p>
      <w:pPr>
        <w:pStyle w:val="Style13"/>
        <w:shd w:fill="FFFFFF" w:val="clear"/>
        <w:spacing w:lineRule="atLeast" w:line="253" w:before="0" w:after="0"/>
        <w:ind w:left="360" w:hanging="0"/>
        <w:textAlignment w:val="baseline"/>
        <w:rPr>
          <w:color w:val="303030"/>
        </w:rPr>
      </w:pPr>
      <w:r>
        <w:rPr>
          <w:rStyle w:val="StrongEmphasis"/>
          <w:color w:val="555555"/>
        </w:rPr>
        <w:t xml:space="preserve">  </w:t>
      </w:r>
      <w:r>
        <w:rPr>
          <w:rStyle w:val="StrongEmphasis"/>
          <w:color w:val="555555"/>
          <w:lang w:val="en-US"/>
        </w:rPr>
        <w:t xml:space="preserve">       </w:t>
      </w:r>
      <w:r>
        <w:rPr>
          <w:rStyle w:val="StrongEmphasis"/>
          <w:color w:val="555555"/>
        </w:rPr>
        <w:t xml:space="preserve">   </w:t>
      </w:r>
      <w:r>
        <w:rPr>
          <w:rStyle w:val="StrongEmphasis"/>
          <w:color w:val="555555"/>
        </w:rPr>
        <w:t>Направления деятельности библиотек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Создание условий для учителей в получении информации о педагогической и методической литературе, о новых средствах  обучения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Создание условий учащимся, учителям, родителям для чтения книг, периодики,  работы  с компьютерными программами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Формирование, комплектование и сохранность фонда.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53" w:before="0" w:after="0"/>
        <w:textAlignment w:val="baseline"/>
        <w:rPr>
          <w:color w:val="303030"/>
        </w:rPr>
      </w:pPr>
      <w:r>
        <w:rPr>
          <w:color w:val="303030"/>
        </w:rPr>
        <w:t>Систематическое </w:t>
      </w:r>
      <w:r>
        <w:rPr>
          <w:rStyle w:val="Appleconvertedspace"/>
          <w:color w:val="303030"/>
        </w:rPr>
        <w:t> </w:t>
      </w:r>
      <w:r>
        <w:rPr>
          <w:color w:val="303030"/>
        </w:rPr>
        <w:t>пополнение материала в рубрике «Библиотека» на сайте школы.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color w:val="303030"/>
        </w:rPr>
      </w:pPr>
      <w:r>
        <w:rPr>
          <w:rStyle w:val="StrongEmphasis"/>
          <w:color w:val="555555"/>
        </w:rPr>
        <w:t>План работы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/>
        <w:t> 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91"/>
        <w:gridCol w:w="2267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№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Дата проведения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Работа с учебным фондо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ыдача  и прием учебник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  <w:r>
              <w:rPr>
                <w:color w:val="303030"/>
              </w:rPr>
              <w:t>сентябрь,  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едение тетради выдачи учебник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3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рием и техническая обработка поступивших учебник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4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мере поступления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1 раз в полугодие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6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7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рганизация работы по мелкому ремонту и переплету изд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8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абота с резервным  фондом учебник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уч. года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9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ериодическое списание ветхих и устаревших учебник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, 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0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абота 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бор учебников и предварительное комплектование учебной литературы на 2014/15 учебный год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й - 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оставление УМК на 2014-2015 учебный год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3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ропаганда активного участия в акции «Подари учебник школе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ктябрь – май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Работа с фондом художественной  литературы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воевременное проведение обработки и регистрации  поступающей литературы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беспечение свободного доступа в библиотеке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3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ыдача изданий читателям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4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облюдение правильной расстановки фонда на стеллажах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6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едение работы по сохранности фонда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7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8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абота по мелкому ремонту художественных изданий, методической литературы и учебников с привлечением  учащихся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9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, июнь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  <w:spacing w:val="5"/>
              </w:rPr>
              <w:t>Комплектование фонда периодик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  <w:spacing w:val="-2"/>
              </w:rPr>
              <w:t>Оформление подписки на 1-е полугод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  <w:spacing w:val="-5"/>
              </w:rPr>
              <w:t>ок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left="58" w:hanging="0"/>
              <w:textAlignment w:val="baseline"/>
              <w:rPr>
                <w:color w:val="303030"/>
              </w:rPr>
            </w:pPr>
            <w:r>
              <w:rPr>
                <w:color w:val="303030"/>
                <w:spacing w:val="-2"/>
              </w:rPr>
              <w:t>Оформление подписки на 2-е полугод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left="72" w:hanging="0"/>
              <w:textAlignment w:val="baseline"/>
              <w:rPr>
                <w:color w:val="303030"/>
              </w:rPr>
            </w:pPr>
            <w:r>
              <w:rPr>
                <w:color w:val="303030"/>
                <w:spacing w:val="-12"/>
              </w:rPr>
              <w:t>апрель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Информационно – библиографическая работа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заявк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бзор новино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3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Библиотечные уроки для обучающихс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графику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4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бзор периодических изд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jc w:val="both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абота с сайтом школы: систематическое пополнение раздела «Библиотека» на сайте школы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>
          <w:trHeight w:val="444" w:hRule="atLeast"/>
        </w:trPr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Индивидуальная работа с читателям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ыдача учебной литератур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вгуст-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3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ежеднев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4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триместр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Беседы на абонементе: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) рекомендательные при выдаче  книг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б) контролирующие о прочитанном при возврате кни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Работа с педагогическим коллективом.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303030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а педсоветах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303030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   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прел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303030"/>
              </w:rPr>
              <w:t>3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казание методической помощи к урок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303030"/>
              </w:rPr>
              <w:t>4.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требованию МО и педагогов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ыступления на педсовета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Работа с родителям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ыступления на классных и общешкольных родительских собр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 течение года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3"/>
              <w:jc w:val="center"/>
              <w:textAlignment w:val="baseline"/>
              <w:rPr>
                <w:rStyle w:val="StrongEmphasis"/>
                <w:color w:val="555555"/>
                <w:lang w:val="en-US"/>
              </w:rPr>
            </w:pPr>
            <w:r>
              <w:rPr>
                <w:color w:val="303030"/>
                <w:lang w:val="en-US"/>
              </w:rPr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rStyle w:val="StrongEmphasis"/>
                <w:color w:val="555555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Работа  с активо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ривлечение заинтересованных детей к элементам библиотечной работ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Участие детей в проведении библиотечных мероприятий. Библиографическая работа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Массовая работа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Библиотечно-библиографические и информационные урок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Дошкольная группа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Первое посещение библиотек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утешествие по библиотек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Знакомство с «Книжкиным царством и мудрым государством»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b/>
                <w:bCs/>
                <w:color w:val="555555"/>
              </w:rPr>
              <w:t> </w:t>
            </w:r>
            <w:r>
              <w:rPr>
                <w:color w:val="303030"/>
              </w:rPr>
              <w:t>Мои любимые сказки и сказочные геро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Игра: «Мы ставим сказку»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Первое посещение библиотеки.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ак самому записаться в библиотеку?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ак самому выбрать книгу? (тематические полки, ящики, книжные выставки)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Правила общения с книгой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(обложка, закладка, простейший ремонт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кт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hanging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янва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Где «живет» книжк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нятие об абонементе и читальном зале. Расстановка книг в фонде, читальном зале. «Открытые»  полк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  <w:r>
              <w:rPr>
                <w:color w:val="303030"/>
              </w:rPr>
              <w:t>Самостоятельный выбор книг при открытом доступе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Структура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то и как создаёт книгу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нешнее оформление книги: корешок, переплёт, обложк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нутреннее оформление: текст, страницы, иллюстрация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Говорящие обложки»- самостоятельный выбор книги в ШБ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кт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hanging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3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Структура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Углубление знаний о структуре книги: титульный лист, оглавление, предисловие, послеслови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ак сознательно и с пользой выбрать нужную книгу? Художники-иллюстраторы детских книг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</w:t>
            </w:r>
            <w:r>
              <w:rPr>
                <w:color w:val="303030"/>
              </w:rPr>
              <w:t>.Выбор книг в библиотек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Что такое каталог и его назначение?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ервое знакомство с каталогом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Титульный лист и каталожная карточка, их взаимосвязь. Шифр книги. Систематический каталог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тделы каталогов. Разделител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вязь систематического каталога с расстановкой книг на полка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ентябр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hanging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4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Твои первые помощники - энциклопедии и словар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редставление о словаре, справочнике, энциклопедии. Структура справочного издания: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История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hanging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Как построена книга?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ннотация. Предисловие. Содержание. Словарь. Использование знаний о структуре книге при выборе, чтении книг. При работе с ними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Искусство книг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ценка работы художника, понимание внешней и глубинной связи с иллюстрации с текстом, знакомство с манерой. Художники-иллюстраторы детских книг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прел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6 класс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Выбор информации (книг) в библиотек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истематический каталог. Обучение самостоятельному поиску информаци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Библиотечный каталог. Картотека. Библиографические указател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Тематические списки литературы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Титульный лист книги. Каталожная карточка. Аннотация на каталожной карточке. Шифр. Основные деления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асположение карточек в каталоге и книг на полках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Путешествие по Интернету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бзор интернет-ресурсов в помощь школьнику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7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Библиография и её назначение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ыбор книг. Понятие «библиография» и её назначение. Библиографические указатели и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их отличие от систематического каталог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Как пользоваться указателем при выборе книг? Справочная литература. Привитие интереса к работе со справочной литературой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Путешествие по Интернету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етоды поиска информации с помощью Интерн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янва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8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Справочно-библиографический аппарат школьной библиотеки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труктура аппарата и его назначение. Алфавитный и систематический каталог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лфавитно–предметный указатель. Справочная литература. Энциклопедии: универсальные, отраслевые. Поиск литературы с помощью каталогов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2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Путешествие по Интернету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иск информации с помощью Интернета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Электронные справочные издания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ind w:right="586" w:hanging="0"/>
              <w:textAlignment w:val="baseline"/>
              <w:rPr>
                <w:color w:val="303030"/>
              </w:rPr>
            </w:pPr>
            <w:bookmarkStart w:id="0" w:name="_GoBack"/>
            <w:bookmarkEnd w:id="0"/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ind w:right="586" w:hanging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р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9 класс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/>
            </w:pPr>
            <w:r>
              <w:rPr>
                <w:rStyle w:val="StrongEmphasis"/>
                <w:color w:val="555555"/>
              </w:rPr>
              <w:t>Тема №1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Литература для старшеклассников: научно-познавательная, популярная,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художественная (различные жанры литературы) Периодика для старшеклассников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р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0 класс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Тема №1.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Техника интеллектуального труда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етоды работы с информацией.</w:t>
            </w:r>
          </w:p>
          <w:p>
            <w:pPr>
              <w:pStyle w:val="Normal"/>
              <w:spacing w:lineRule="atLeast" w:line="253" w:before="0" w:after="75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лезные Интернет-ресурсы.</w:t>
            </w:r>
          </w:p>
          <w:p>
            <w:pPr>
              <w:pStyle w:val="Normal"/>
              <w:spacing w:lineRule="atLeast" w:line="253"/>
              <w:ind w:right="547" w:firstLine="24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Требования к созданию презентаций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ind w:right="586" w:firstLine="19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 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ind w:right="547" w:firstLine="24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Выставки: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ind w:right="586" w:firstLine="19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ставка учебно – методических комплектов:</w:t>
            </w:r>
          </w:p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«Нас еще не изучали!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ставка книг к предметным неделям: «С книгой в мир интересных наук»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о предметным неделя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3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ставки книг к юбилейным датам русских писателей.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9 ноября – 195 лет со дня рождени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усского писателя И. С. Тургенева  (1818–1883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23 ноября – 105 лет со дня рождения  русского писател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. Н. Носова  (1908–1976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12 декабря – 85 лет со дня рождения киргизского писател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Чингиза Айтматова (1928–2008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22 января – 110- летие со дня рождения русского писателя Аркадия  Петровича Гайдара (1904–1941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11 февраля – 120 лет со дня рождения русского писател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В. В. Бианки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(1894–1959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13 февраля – 245 лет со дня рождения русского писателя, баснописца  И. А. Крылова (1769–1844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3 марта – 115 лет со дня рождени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усского писателя Ю. К. Олеши (1899–1960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1 апреля –205 лет со дня рождени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русского прозаика, драматурга, критика, публициста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.В. Гоголя (1809–1852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9 мая – 90 лет со дня рождения русского поэта, прозаика, драматурга Булата Окуджавы (1924–1997)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22 мая – 155 лет со дня рождения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нглийского писателя Артура Конан-Дойла (1859–1930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январ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рт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прел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й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4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лановые ежегодные выставки: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Золотая осень»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Бабушка рядышком с дедушкой»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Самая обаятельная и привлекательная»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Зимний пейзаж»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Здравствуй, Новый год»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Защитник Отечества»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Мамины руки»;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Весенняя капель»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Как стать студентом».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«Строки, опаленные войной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сентябр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ктябр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  <w:r>
              <w:rPr>
                <w:color w:val="303030"/>
              </w:rPr>
              <w:t>декабр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рт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прель</w:t>
            </w:r>
          </w:p>
          <w:p>
            <w:pPr>
              <w:pStyle w:val="Style13"/>
              <w:spacing w:lineRule="atLeast" w:line="253" w:before="0" w:after="0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апрель – май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5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ставки книг – юбиляров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Г.Х. Андерсен «Соловей» «Гадкий утенок» (1843), 170 лет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В.В. Бианки «Лесная газета» (1928), 85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М. Горький «Детство» (1913), 100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С. Маршак «Сказка о глупом мышонке», «Детки в клетке» (1923),                   90 лет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А.Н. Островский «Снегурочка» (1873), 140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К.И. Чуковский «Мойдодыр» (1923), 90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Г. Х. Андерсен «Снежная королева» (1844), 170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В. В. Бианки «Лесные домишки», «Чей нос лучше?», «Чьи это ноги?», «Кто чем поет?»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(1924), 90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В.Ю. Драгунский «Денискины рассказы» (с 1959), 55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П. П. Ершов «Конек-Горбунок» (1834), 180 лет;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- С. Я. Маршак «Двенадцать месяцев» (1944), 70 лет;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6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Акции среди учащихся: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Подари учебник школе»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Лучший читатель года»</w:t>
            </w:r>
          </w:p>
          <w:p>
            <w:pPr>
              <w:pStyle w:val="Style13"/>
              <w:spacing w:lineRule="atLeast" w:line="253" w:before="0" w:after="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Лучший читающий класс года»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октябрь-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7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Путешествие по страницам «Золотого ключика» - 5 класс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Как прекрасен мир родной природы» -</w:t>
            </w:r>
            <w:r>
              <w:rPr>
                <w:rStyle w:val="Appleconvertedspace"/>
                <w:color w:val="303030"/>
              </w:rPr>
              <w:t> </w:t>
            </w:r>
            <w:r>
              <w:rPr>
                <w:color w:val="303030"/>
              </w:rPr>
              <w:t>6 класс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Посвящение в читатели» - 1 классы</w:t>
            </w:r>
          </w:p>
          <w:p>
            <w:pPr>
              <w:pStyle w:val="Normal"/>
              <w:spacing w:lineRule="atLeast" w:line="253" w:before="0" w:after="24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br/>
            </w:r>
            <w:r>
              <w:rPr>
                <w:color w:val="303030"/>
              </w:rPr>
              <w:t>«Басни дедушки Крылова»  3 класс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Литературный викторина по произведениям русских писателей –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  <w:r>
              <w:rPr>
                <w:color w:val="303030"/>
              </w:rPr>
              <w:t>7 класс</w:t>
            </w:r>
          </w:p>
          <w:p>
            <w:pPr>
              <w:pStyle w:val="Normal"/>
              <w:spacing w:lineRule="atLeast" w:line="253" w:before="0" w:after="240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br/>
            </w:r>
            <w:r>
              <w:rPr>
                <w:color w:val="303030"/>
              </w:rPr>
              <w:t>Литературный праздник, посвященный 105-летию Н.Н.Носова – 4 класс</w:t>
            </w:r>
          </w:p>
          <w:p>
            <w:pPr>
              <w:pStyle w:val="Normal"/>
              <w:spacing w:lineRule="atLeast" w:line="253"/>
              <w:textAlignment w:val="baseline"/>
              <w:rPr/>
            </w:pPr>
            <w:r>
              <w:rPr>
                <w:color w:val="303030"/>
              </w:rPr>
              <w:t> </w:t>
            </w:r>
            <w:r>
              <w:rPr>
                <w:color w:val="303030"/>
              </w:rPr>
              <w:t>«Господин дорожный знак». Беседа   1 класс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rStyle w:val="StrongEmphasis"/>
                <w:b w:val="false"/>
                <w:bCs w:val="false"/>
                <w:color w:val="555555"/>
              </w:rPr>
              <w:t> 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Навсегда покорённый небом» к 80-летию Ю.А.Гагарина –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8 - 9классы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« Спасибо! Извините! Пожалуйста! Путешествие в страну вежливости»  2 класс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ноябр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декабрь</w:t>
            </w:r>
          </w:p>
          <w:p>
            <w:pPr>
              <w:pStyle w:val="Normal"/>
              <w:spacing w:lineRule="atLeast" w:line="253" w:before="0" w:after="75"/>
              <w:ind w:firstLine="708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firstLine="708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январь</w:t>
            </w:r>
          </w:p>
          <w:p>
            <w:pPr>
              <w:pStyle w:val="Normal"/>
              <w:spacing w:lineRule="atLeast" w:line="253" w:before="0" w:after="75"/>
              <w:ind w:firstLine="708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firstLine="708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январь</w:t>
            </w:r>
          </w:p>
          <w:p>
            <w:pPr>
              <w:pStyle w:val="Normal"/>
              <w:spacing w:lineRule="atLeast" w:line="253" w:before="0" w:after="75"/>
              <w:ind w:firstLine="708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  <w:r>
              <w:rPr>
                <w:color w:val="303030"/>
              </w:rPr>
              <w:t>февраль</w:t>
            </w:r>
          </w:p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рт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март</w:t>
            </w:r>
          </w:p>
          <w:p>
            <w:pPr>
              <w:pStyle w:val="Normal"/>
              <w:spacing w:lineRule="atLeast" w:line="253" w:before="0" w:after="75"/>
              <w:jc w:val="center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  <w:p>
            <w:pPr>
              <w:pStyle w:val="Normal"/>
              <w:spacing w:lineRule="atLeast" w:line="253" w:before="0" w:after="75"/>
              <w:ind w:firstLine="708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 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Организационная работ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1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Участие в районных мероприят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</w:rPr>
            </w:pPr>
            <w:r>
              <w:rPr>
                <w:rStyle w:val="StrongEmphasis"/>
                <w:color w:val="555555"/>
              </w:rPr>
              <w:t>2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Участие в заседаниях районного методического объединения библиотекаре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color w:val="303030"/>
              </w:rPr>
            </w:pPr>
            <w:r>
              <w:rPr>
                <w:color w:val="303030"/>
              </w:rPr>
              <w:t>по графику ОО</w:t>
            </w:r>
          </w:p>
        </w:tc>
      </w:tr>
    </w:tbl>
    <w:p>
      <w:pPr>
        <w:pStyle w:val="Style13"/>
        <w:shd w:fill="FFFFFF" w:val="clear"/>
        <w:spacing w:lineRule="atLeast" w:line="253" w:before="0" w:after="75"/>
        <w:jc w:val="center"/>
        <w:textAlignment w:val="baseline"/>
        <w:rPr>
          <w:color w:val="303030"/>
        </w:rPr>
      </w:pPr>
      <w:r>
        <w:rPr>
          <w:color w:val="303030"/>
        </w:rPr>
        <w:t> </w:t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1:00Z</dcterms:created>
  <dc:creator>Admin</dc:creator>
  <dc:description/>
  <cp:keywords/>
  <dc:language>en-US</dc:language>
  <cp:lastModifiedBy>Admin</cp:lastModifiedBy>
  <dcterms:modified xsi:type="dcterms:W3CDTF">2014-07-28T03:07:00Z</dcterms:modified>
  <cp:revision>5</cp:revision>
  <dc:subject/>
  <dc:title>План работы библиотеки на 2013 - 2014 учебный год</dc:title>
</cp:coreProperties>
</file>