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риказ</w:t>
      </w:r>
      <w:r>
        <w:rPr>
          <w:rFonts w:cs="Arial" w:ascii="Arial" w:hAnsi="Arial"/>
        </w:rPr>
        <w:t xml:space="preserve"> №262 б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МБОУ «Антипин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 23 мая 2014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перечня учебников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  2014-2015 учебный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</w:rPr>
        <w:tab/>
        <w:t>На основании приказа Министерства образования и науки Российской Федерации от 31 марта 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</w:t>
      </w:r>
      <w:r>
        <w:rPr>
          <w:rFonts w:cs="Arial" w:ascii="Arial" w:hAnsi="Arial"/>
          <w:color w:val="FF0000"/>
        </w:rPr>
        <w:t xml:space="preserve">, решения педагогического Совета №3 от 22 мая 2014г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Утвердить перечень учебников в МБОУ «Антипинская  СОШ» на 2014-2015 учебный год согласно федеральному перечню учебников на 2014-2015учебный год (Приложение №1 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тветственным за обеспечение соответствующими учебниками на 2015 учебный год по предметам и по классам назначить библиотекаря БИЦ Вебер Е.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Обязать учителей-предметников в течение года использовать учебники из утверждённого в МБОУ «Антипинская СОШ» списка учебников на 2014-2015 учебный год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  исполнения настоящего  приказа  оставляю  за  соб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Директор МБОУ «Антипинская СОШ»   _________________  /Пушкина С.В../                          </w:t>
      </w:r>
    </w:p>
    <w:p>
      <w:pPr>
        <w:pStyle w:val="Normal"/>
        <w:shd w:fill="FFFFFF" w:val="clear"/>
        <w:spacing w:before="5" w:after="0"/>
        <w:ind w:left="854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 приказом ознакомлена: Вебер Е.В.    _______________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ind w:left="854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                                                                  Утверждаю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.о председателя  комитета  по  образованию          Директор МБОУ «Антипинская   СОШ»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лам  молодежи                                                       Пушкина С.В.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мникова Г.В.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учебников в МБОУ «Антипинская  СОШ» на 2014-2015 учебный год согласно федеральному перечню учебников на 2014-2015 учебный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программа начального общего образования (1-4)</w:t>
      </w:r>
    </w:p>
    <w:p>
      <w:pPr>
        <w:pStyle w:val="Normal"/>
        <w:jc w:val="center"/>
        <w:rPr/>
      </w:pPr>
      <w:r>
        <w:rPr/>
      </w:r>
    </w:p>
    <w:tbl>
      <w:tblPr>
        <w:tblW w:w="1146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37"/>
        <w:gridCol w:w="2835"/>
        <w:gridCol w:w="2410"/>
        <w:gridCol w:w="2409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учебный предмет)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и автор(ы) УМК, используемых для преподавания учебных предметов в классах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 xml:space="preserve"> класс</w:t>
            </w:r>
          </w:p>
        </w:tc>
      </w:tr>
      <w:tr>
        <w:trPr>
          <w:trHeight w:val="11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Зеленина Л.М.,Хохлова Т.Е.. 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усский язык – М.: Просвещение</w:t>
            </w:r>
            <w:r>
              <w:rPr>
                <w:i/>
                <w:color w:val="333399"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2012</w:t>
            </w:r>
            <w:r>
              <w:rPr>
                <w:i/>
                <w:color w:val="333399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  <w:t>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ленина Л.М.,Хохлова Т.Е.. Русский язык в 2-ух частях – М.: Просвещение, 2012</w:t>
            </w:r>
            <w:r>
              <w:rPr>
                <w:i/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33399"/>
                <w:sz w:val="20"/>
                <w:szCs w:val="20"/>
              </w:rPr>
              <w:t xml:space="preserve">ФГОС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ленина Л.М.,Хохлова Т.Е.. Русский язык в 2-ух частях – М.: Просвещение, 2014</w:t>
            </w:r>
            <w:r>
              <w:rPr>
                <w:i/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  <w:t>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ленина Л.М.,Хохлова Т.Е.. Русский язык в 2-ух частях – М.: Просвещение, 20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ное чт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ецкий В.Г.Азбука в 2-ух частях – М.; Просвещение, 2012</w:t>
            </w:r>
            <w:r>
              <w:rPr>
                <w:i/>
                <w:color w:val="333399"/>
                <w:sz w:val="20"/>
                <w:szCs w:val="20"/>
              </w:rPr>
              <w:t xml:space="preserve">  ФГО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иманова Л.Ф.,Горецкий В.Г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ное чтение в 2-ух частях – М.: Просвещение 2012</w:t>
            </w:r>
            <w:r>
              <w:rPr>
                <w:i/>
                <w:color w:val="333399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  <w:t>ФГО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иманова Л.Ф. ,Горецкий В.Г Литературное чтение в 2-ух частях – М.: Просвещение 2013</w:t>
            </w:r>
            <w:r>
              <w:rPr>
                <w:i/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33399"/>
                <w:sz w:val="20"/>
                <w:szCs w:val="20"/>
              </w:rPr>
              <w:t xml:space="preserve">ФГОС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лиманова Л.Ф., Горецкий В.Г.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ное  чтение в 2-ух частях – М.:Просвещение, 20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иманова Л.Ф.,Горецкий В.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итературное чтение – М.: Просвещение, 2012</w:t>
            </w:r>
            <w:r>
              <w:rPr>
                <w:i/>
                <w:color w:val="333399"/>
                <w:sz w:val="20"/>
                <w:szCs w:val="20"/>
              </w:rPr>
              <w:t xml:space="preserve">  ФГ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атемати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ро  М.И., Бантова М.А. и др.Математика в 2-ух частях – М.: Просвещение 2012</w:t>
            </w:r>
            <w:r>
              <w:rPr>
                <w:i/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  <w:t>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ро  М.И., Бантова М.А. и др. Математика в 2-ух частях – М.: Просвеще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-12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оро  М.И, Бантова М.А.Математика в 2-ух частях – М.: Просвещение  201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ГОС </w:t>
            </w:r>
            <w:r>
              <w:rPr>
                <w:i/>
                <w:color w:val="333399"/>
                <w:sz w:val="20"/>
                <w:szCs w:val="20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ро М.И., Бантова М.А Математика в 2-ух частях – М.:Просвещение, 2013-2014 ФГОС</w:t>
            </w:r>
          </w:p>
        </w:tc>
      </w:tr>
      <w:tr>
        <w:trPr>
          <w:trHeight w:val="11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ешаков  А.А.Окружающий мир в 2-ух частях – М.: Просвещение, 2013</w:t>
            </w:r>
            <w:r>
              <w:rPr>
                <w:i/>
                <w:color w:val="333399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  <w:t>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ешаков  А.А.Окружающий мир в 2-ух частях – М.: Просвещение,- 2013</w:t>
            </w:r>
            <w:r>
              <w:rPr>
                <w:i/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  <w:t>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ешаков  А.А. Окружающий мир в 2-ух частях – М.: Просвещение, 20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ешаков  А.А.Окружающий мир в 2-ух частях – М.: Просвещение, 20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олетова М.З., Денисенко О.А. Трубанева Н.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njo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nglish</w:t>
            </w:r>
            <w:r>
              <w:rPr>
                <w:i/>
                <w:sz w:val="20"/>
                <w:szCs w:val="20"/>
              </w:rPr>
              <w:t>-1 (учебник для 2- кл.) – Обнинск: Титул, ,2011-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иболетова М.З., Денисенко О.А. Трубанева Н.Н.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njo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nglish</w:t>
            </w:r>
            <w:r>
              <w:rPr>
                <w:i/>
                <w:sz w:val="20"/>
                <w:szCs w:val="20"/>
              </w:rPr>
              <w:t>-1 (учебник для 3 кл.) – Обнинск: Титул, ,20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олетова М.З. и д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njo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nglish</w:t>
            </w:r>
            <w:r>
              <w:rPr>
                <w:i/>
                <w:sz w:val="20"/>
                <w:szCs w:val="20"/>
              </w:rPr>
              <w:t>-4кл.) .(учебник для 4кл.) – Обнинск: Титул,  20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зы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ская Е.Д.Сергеева Г.П. и др.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узыка – М.:Просвещение, 2005,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ская Е.Д.Сергеева Г.П. и др.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узыка – М.:Просвещение, 2005,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ская Е.Д.Сергеева Г.П. и д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узыка – М.:Просвещение, 2005,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ская Е.Д.Сергеева Г.П. и др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узыка – М.:Просвещение, 2005,2006 </w:t>
            </w:r>
          </w:p>
        </w:tc>
      </w:tr>
      <w:tr>
        <w:trPr>
          <w:trHeight w:val="11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ях В.И.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ой друг – Физкультура – М.: Просвещение,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ях В.И.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ой друг – Физкультура – М.: Просвещение, 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ях В.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ой друг – Физкультура – М.: Просвещение, 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ях В.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ой друг – Физкультура – М.: Просвещение, 2005</w:t>
            </w:r>
          </w:p>
        </w:tc>
      </w:tr>
      <w:tr>
        <w:trPr>
          <w:trHeight w:val="11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  <w:t>Кузин В.С. ,Кубышкина Э.И., Изобразительное  искусство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  <w:t>:Дрофа,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менская Л.А. 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ждый народ – художник, - М.: Просвещение,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менская Л.А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ждый народ – художник, - М.: Просвещение,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менская Л.А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ждый народ – художник, - М.: Просвещение,2006</w:t>
            </w:r>
          </w:p>
        </w:tc>
      </w:tr>
      <w:tr>
        <w:trPr>
          <w:trHeight w:val="11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онимусТ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Технология – М.:АСТ-Пресс школа, 2012</w:t>
            </w:r>
            <w:r>
              <w:rPr>
                <w:i/>
                <w:color w:val="333399"/>
                <w:sz w:val="20"/>
                <w:szCs w:val="20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онимусТ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Технология – М.:АСТ-Пресс школа, 2012</w:t>
            </w:r>
            <w:r>
              <w:rPr>
                <w:i/>
                <w:color w:val="333399"/>
                <w:sz w:val="20"/>
                <w:szCs w:val="20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онимус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Технология – М.:АСТ-Пресс школа, 2012</w:t>
            </w:r>
            <w:r>
              <w:rPr>
                <w:i/>
                <w:color w:val="333399"/>
                <w:sz w:val="20"/>
                <w:szCs w:val="20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онимус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Технология – М.:АСТ-Пресс школа, 2012</w:t>
            </w:r>
            <w:r>
              <w:rPr>
                <w:i/>
                <w:color w:val="333399"/>
                <w:sz w:val="20"/>
                <w:szCs w:val="20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формати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веева Н.В., Челак Е.Н., Конопатова Н.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 – М..: Бином. Лаборатория знаний,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веева Н.В., Челак Е.Н., Конопатова Н.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 – М..: Бином. Лаборатория знаний,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веева Н.В., Челак Е.Н., Конопатова Н.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 – М..: Бином. Лаборатория знаний, 2012</w:t>
            </w:r>
          </w:p>
        </w:tc>
      </w:tr>
      <w:tr>
        <w:trPr>
          <w:trHeight w:val="93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овы духовно-нравственной культуры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юк А.Я.– М.: Просвещение, 2012 Основы светской эт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5 КЛ.</w:t>
            </w:r>
          </w:p>
        </w:tc>
      </w:tr>
      <w:tr>
        <w:trPr>
          <w:trHeight w:val="79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овательная программа основного общего образования (5-9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7"/>
        <w:gridCol w:w="2125"/>
        <w:gridCol w:w="2267"/>
        <w:gridCol w:w="1984"/>
        <w:gridCol w:w="10"/>
        <w:gridCol w:w="226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чебный предмет)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и автор(ы) УМК, используемых для преподавания учебных предметов в класса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8  клас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класс</w:t>
            </w:r>
          </w:p>
        </w:tc>
      </w:tr>
      <w:tr>
        <w:trPr>
          <w:trHeight w:val="121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дыженская Т.А., Баранов М.Т. и д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усский язык – М.:Просвещение, 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дыженская Т.А., Баранов М.Т. и д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усский язык – М.:Просвещение, 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дыженская Т.А., Баранов М.Т. и д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усский язык – М.:Просвещение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стенцова Л.А., Ладыженская Т.А. и др.</w:t>
            </w:r>
          </w:p>
          <w:p>
            <w:pPr>
              <w:pStyle w:val="Normal"/>
              <w:ind w:left="-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усский язык – М.: Просвещение, 2011</w:t>
            </w:r>
          </w:p>
          <w:p>
            <w:pPr>
              <w:pStyle w:val="Normal"/>
              <w:ind w:left="-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стенцова Л.А., Ладыженская Т.А. и др.</w:t>
            </w:r>
          </w:p>
          <w:p>
            <w:pPr>
              <w:pStyle w:val="Normal"/>
              <w:ind w:left="-56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усский язык – М.: Просвещение, 2011 </w:t>
            </w:r>
          </w:p>
        </w:tc>
      </w:tr>
      <w:tr>
        <w:trPr>
          <w:trHeight w:val="11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вина В.Я., Журавлев В.П., Коровин В.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итература в 2-ух частях – М.:Просвещение, 2010-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лухина В.П.,Коровина В.Я  и д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а в 2-ух частях  – М.:Просвещение, 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ровина В.Я., Журавлев В.П., Коровин В.И. Литература в 2-ух частях – М.: Просвещение, 20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вина В.Я., Журавлев В.П., Коровин В.И.  Литература в 2-ух частях – М.: Просвещение, -20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ровина В.Я., Журавлев В.П., Коровин В.И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итература в 2-ух частях – М.: Просвещение, 2010</w:t>
            </w:r>
          </w:p>
        </w:tc>
      </w:tr>
      <w:tr>
        <w:trPr>
          <w:trHeight w:val="1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убарева  И.И., Мордкович А.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 М.: Мнемозина, 2007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убарева  И.И., Мордкович А.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 М.: Мнемозина, 2008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рдкович А.Г., Александрова Л.А. и др. Алгебра в 2-ух частях: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1 - Учебни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2 -  Задачник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.: Мнемозина, 200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рдкович А.Г., Александрова Л.А. и др. Алгебра в 2-ух частях: Часть 1 - Учебни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Часть 2 – Задачник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Мнемозина, 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рдкович А.Г., Александрова Л.А. и др. Алгебра в 2-ух частях: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1 - Учебни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асть 2 - Задачник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Мнемозина, 2008</w:t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20"/>
                <w:szCs w:val="20"/>
              </w:rPr>
            </w:pPr>
            <w:r>
              <w:rPr>
                <w:i/>
                <w:color w:val="808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20"/>
                <w:szCs w:val="20"/>
              </w:rPr>
            </w:pPr>
            <w:r>
              <w:rPr>
                <w:i/>
                <w:color w:val="808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20"/>
                <w:szCs w:val="20"/>
              </w:rPr>
            </w:pPr>
            <w:r>
              <w:rPr>
                <w:i/>
                <w:color w:val="808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еометр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танасян Л.С., Бутузов В.Ф. и др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метрия 7-9 класс – М.:Просвещение, 2010, 2012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форматик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арова Н.В. Иинформа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9, Питер,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арова Н.В.Иинформат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9, Питер, 20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арова Н.В.Иинформат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9, Питер, 2010</w:t>
            </w:r>
          </w:p>
        </w:tc>
      </w:tr>
      <w:tr>
        <w:trPr>
          <w:trHeight w:val="11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олетова М.З., Добрынина Н.В., Трубанева Н.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 xml:space="preserve">Enjoy English 5-6 </w:t>
            </w:r>
            <w:r>
              <w:rPr>
                <w:i/>
                <w:sz w:val="20"/>
                <w:szCs w:val="20"/>
              </w:rPr>
              <w:t>кл</w:t>
            </w:r>
            <w:r>
              <w:rPr>
                <w:i/>
                <w:sz w:val="20"/>
                <w:szCs w:val="20"/>
                <w:lang w:val="en-US"/>
              </w:rPr>
              <w:t xml:space="preserve">. – </w:t>
            </w:r>
            <w:r>
              <w:rPr>
                <w:i/>
                <w:sz w:val="20"/>
                <w:szCs w:val="20"/>
              </w:rPr>
              <w:t>Обнинск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</w:rPr>
              <w:t>Титул</w:t>
            </w:r>
            <w:r>
              <w:rPr>
                <w:i/>
                <w:sz w:val="20"/>
                <w:szCs w:val="20"/>
                <w:lang w:val="en-US"/>
              </w:rPr>
              <w:t>, 2007,2010,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олетова М.З., Добрынина Н.В., Трубанева Н.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 xml:space="preserve">Enjoy English 5-6 </w:t>
            </w:r>
            <w:r>
              <w:rPr>
                <w:i/>
                <w:sz w:val="20"/>
                <w:szCs w:val="20"/>
              </w:rPr>
              <w:t>кл</w:t>
            </w:r>
            <w:r>
              <w:rPr>
                <w:i/>
                <w:sz w:val="20"/>
                <w:szCs w:val="20"/>
                <w:lang w:val="en-US"/>
              </w:rPr>
              <w:t xml:space="preserve">. – </w:t>
            </w:r>
            <w:r>
              <w:rPr>
                <w:i/>
                <w:sz w:val="20"/>
                <w:szCs w:val="20"/>
              </w:rPr>
              <w:t>Обнинск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</w:rPr>
              <w:t>Титул</w:t>
            </w:r>
            <w:r>
              <w:rPr>
                <w:i/>
                <w:sz w:val="20"/>
                <w:szCs w:val="20"/>
                <w:lang w:val="en-US"/>
              </w:rPr>
              <w:t>, 2007,2010,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Биболетова М.З.,Трубанева Н.Н.    </w:t>
            </w:r>
            <w:r>
              <w:rPr>
                <w:i/>
                <w:sz w:val="20"/>
                <w:szCs w:val="20"/>
                <w:lang w:val="en-US"/>
              </w:rPr>
              <w:t xml:space="preserve">Enjoy English 7 </w:t>
            </w:r>
            <w:r>
              <w:rPr>
                <w:i/>
                <w:sz w:val="20"/>
                <w:szCs w:val="20"/>
              </w:rPr>
              <w:t>кл</w:t>
            </w:r>
            <w:r>
              <w:rPr>
                <w:i/>
                <w:sz w:val="20"/>
                <w:szCs w:val="20"/>
                <w:lang w:val="en-US"/>
              </w:rPr>
              <w:t xml:space="preserve">. – </w:t>
            </w:r>
            <w:r>
              <w:rPr>
                <w:i/>
                <w:sz w:val="20"/>
                <w:szCs w:val="20"/>
              </w:rPr>
              <w:t>Обнинск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</w:rPr>
              <w:t>Титул</w:t>
            </w:r>
            <w:r>
              <w:rPr>
                <w:i/>
                <w:sz w:val="20"/>
                <w:szCs w:val="20"/>
                <w:lang w:val="en-US"/>
              </w:rPr>
              <w:t>, 2011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Биболетова М.З.,Трубанева Н.Н.   </w:t>
            </w:r>
            <w:r>
              <w:rPr>
                <w:i/>
                <w:sz w:val="20"/>
                <w:szCs w:val="20"/>
                <w:lang w:val="en-US"/>
              </w:rPr>
              <w:t xml:space="preserve">Enjoy English 8 </w:t>
            </w:r>
            <w:r>
              <w:rPr>
                <w:i/>
                <w:sz w:val="20"/>
                <w:szCs w:val="20"/>
              </w:rPr>
              <w:t>кл</w:t>
            </w:r>
            <w:r>
              <w:rPr>
                <w:i/>
                <w:sz w:val="20"/>
                <w:szCs w:val="20"/>
                <w:lang w:val="en-US"/>
              </w:rPr>
              <w:t xml:space="preserve">. – </w:t>
            </w:r>
            <w:r>
              <w:rPr>
                <w:i/>
                <w:sz w:val="20"/>
                <w:szCs w:val="20"/>
              </w:rPr>
              <w:t>Обнинск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</w:rPr>
              <w:t>Титул</w:t>
            </w:r>
            <w:r>
              <w:rPr>
                <w:i/>
                <w:sz w:val="20"/>
                <w:szCs w:val="20"/>
                <w:lang w:val="en-US"/>
              </w:rPr>
              <w:t>, 201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иболетова М.З., Бабушис Е.Е., Кларк О.И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 xml:space="preserve">Enjoy English 9 </w:t>
            </w:r>
            <w:r>
              <w:rPr>
                <w:i/>
                <w:sz w:val="20"/>
                <w:szCs w:val="20"/>
              </w:rPr>
              <w:t>кл</w:t>
            </w:r>
            <w:r>
              <w:rPr>
                <w:i/>
                <w:sz w:val="20"/>
                <w:szCs w:val="20"/>
                <w:lang w:val="en-US"/>
              </w:rPr>
              <w:t xml:space="preserve">. – </w:t>
            </w:r>
            <w:r>
              <w:rPr>
                <w:i/>
                <w:sz w:val="20"/>
                <w:szCs w:val="20"/>
              </w:rPr>
              <w:t>Обнинск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</w:rPr>
              <w:t>Титул</w:t>
            </w:r>
            <w:r>
              <w:rPr>
                <w:i/>
                <w:sz w:val="20"/>
                <w:szCs w:val="20"/>
                <w:lang w:val="en-US"/>
              </w:rPr>
              <w:t>, 2011</w:t>
            </w:r>
          </w:p>
        </w:tc>
      </w:tr>
      <w:tr>
        <w:trPr>
          <w:trHeight w:val="7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ри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гасин А.А. и д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древнего мира – М.:Просвещение, 2010-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гибалова Е.В. и д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средних веков – М.:Просвещение,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довская А.Я. и д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ая история 1500-1800 г. – М.:Просвещение,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довская А.Я. и д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ая история 1800-1918 г. – М.:Просвещение, 20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Данилов А.А., Косулина Л.Г.  История России: с древнейших времен до конца </w:t>
            </w:r>
            <w:r>
              <w:rPr>
                <w:i/>
                <w:sz w:val="20"/>
                <w:szCs w:val="20"/>
                <w:lang w:val="en-US"/>
              </w:rPr>
              <w:t>XVI</w:t>
            </w:r>
            <w:r>
              <w:rPr>
                <w:i/>
                <w:sz w:val="20"/>
                <w:szCs w:val="20"/>
              </w:rPr>
              <w:t xml:space="preserve"> века – М.: Просвещение, 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 А.А., Косулина Л.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тория России, </w:t>
            </w:r>
            <w:r>
              <w:rPr>
                <w:i/>
                <w:sz w:val="20"/>
                <w:szCs w:val="20"/>
                <w:lang w:val="en-US"/>
              </w:rPr>
              <w:t>XVI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XVIII</w:t>
            </w:r>
            <w:r>
              <w:rPr>
                <w:i/>
                <w:sz w:val="20"/>
                <w:szCs w:val="20"/>
              </w:rPr>
              <w:t xml:space="preserve"> века – М.:Просвещение,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 А.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История России, </w:t>
            </w:r>
            <w:r>
              <w:rPr>
                <w:i/>
                <w:sz w:val="20"/>
                <w:szCs w:val="20"/>
                <w:lang w:val="en-US"/>
              </w:rPr>
              <w:t>XIX</w:t>
            </w:r>
            <w:r>
              <w:rPr>
                <w:i/>
                <w:sz w:val="20"/>
                <w:szCs w:val="20"/>
              </w:rPr>
              <w:t xml:space="preserve"> век – М.:Просвещение, 200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Данилов А.А., Косулина Л.Г., Брант М.Ю.  История России. </w:t>
            </w:r>
            <w:r>
              <w:rPr>
                <w:i/>
                <w:sz w:val="20"/>
                <w:szCs w:val="20"/>
                <w:lang w:val="en-US"/>
              </w:rPr>
              <w:t>XX</w:t>
            </w:r>
            <w:r>
              <w:rPr>
                <w:i/>
                <w:sz w:val="20"/>
                <w:szCs w:val="20"/>
              </w:rPr>
              <w:t xml:space="preserve"> век – начало </w:t>
            </w:r>
            <w:r>
              <w:rPr>
                <w:i/>
                <w:sz w:val="20"/>
                <w:szCs w:val="20"/>
                <w:lang w:val="en-US"/>
              </w:rPr>
              <w:t>XXI</w:t>
            </w:r>
            <w:r>
              <w:rPr>
                <w:i/>
                <w:sz w:val="20"/>
                <w:szCs w:val="20"/>
              </w:rPr>
              <w:t xml:space="preserve"> века – М.: Просвещение, 2006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голюбов Л.Н., Иванова Л.Ф., Виноградова Н.Ф.  Обществознание – М.:Просвещение. 2010-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голюбов Л.Н., Городецкая Н.И.     Обществознание – М.:Просвещение. 2010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голюбов Л.Н., Городецкая Н.И.      Обществознание – М.:Просвещение. 2010-1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голюбов Л.Н., Матвеев А.И.  Обществознание – М.:Просвещение. 2010-12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асимова Т.П., Неклюкова Н.П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ый курс географии – М.:Дрофа, 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ушина И.В. Коринская В.А., и др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еография материков и океанов – М.:Дрофа, -2010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инова И.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графия России: Природа – М.: Дрофа, 2011-1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онов В.П., Ром В.Я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графия России: Население и хозяйство – М.: Дрофа, 2011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кулова В.М., Иванова Н.В. Природа живая и неживая –М.:Дрофа, 2009-1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ечник В.В. Биология: Бактерии, грибы, растения – М.: Дрофа,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тюшин В.В., Шапкин В.А. Биология. Животные – М.: Дрофа, 2007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есов Д.В., Маш Р.Д., Беляев И.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иология. Человек – М.: Дрофа, 2010-1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менский А.А., Криксунов Е.А., Пасечник В.В.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. Введение в общую биологию и экологию – М.: Дрофа, 2009-201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им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дзитис Г.Е., Фельдман О.Г.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. Неорганическая химия – М.: Просвещение, 2009-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дзитис Г.Е., Фельдман О.Г.  Химия. Неорганическая химия. Органическая химия – М.: Просвещение, 201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ышкин А.В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изика – М.: Дрофа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ышкин А.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Физика – М.: Дрофа, 20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ышкин А.В., Гутник Е.М.  Физика – М.: Дрофа, 2011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ер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твинников А.Д., Виноградов В.Н. и д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чение – М.: Астрель-АСТ, 2011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оряева НА, Островская ОВ.(</w:t>
            </w:r>
            <w:r>
              <w:rPr>
                <w:i/>
                <w:sz w:val="16"/>
                <w:szCs w:val="16"/>
              </w:rPr>
              <w:t>под ред</w:t>
            </w:r>
            <w:r>
              <w:rPr>
                <w:i/>
                <w:sz w:val="20"/>
                <w:szCs w:val="20"/>
              </w:rPr>
              <w:t xml:space="preserve">. Неменского Б.А.)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азительное искусство – М.: Просвещение,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менская Л.А. (под ред. Неменского Б.А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образительное искусство – М.: 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терских А.С., Гуров Г.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 (под ред. Неменского Б.А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образительное искусство – М.: 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ргеева Г.П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кусство, 8-9 кл – М.: Просвещение, 2008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ргеева Г.П., Критская Е.Д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узыка –М.: Просвещение, 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ргеева Г.П., Критская Е.Д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узыка –М.: Просвещение, 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ргеева Г.П., Критская Е.Д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узыка –М.: Просвещение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ица Н.В  Симоненко В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. Технология ведения дома – М.: Вентана - Граф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ица Н.В., Симоненко В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. Технология ведения дома – М.: Вентана – Граф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ица Н.В., Симоненко В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. Технология ведения дома – М.: Вентана - Граф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851" w:leader="none"/>
                <w:tab w:val="left" w:pos="4284" w:leader="none"/>
              </w:tabs>
              <w:ind w:left="11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имоненко В.Д., Электов А.А., Гончаров Б.А. и др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 – М.: Вентана – Граф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Ж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лов М.П., Литвинов Е.Н. и др.   Основы безопасности жизнедеятельности – М.: АСТ Астрель, 2008-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ях В.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– М.: Просвещение, 200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ях В.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– М.: Просвещение, 2005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программа среднего (полного) общего образования (10-11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268"/>
        <w:gridCol w:w="3260"/>
        <w:gridCol w:w="25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учебный предмет)</w:t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и автор(ы) УМК, используемых для преподавания учебных предметов в класса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1 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сенкова А.И., Рыбченкова Л.М.Русский  язы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:Просвещение,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сенкова А.И., Рыбченкова Л.М.Русский  язы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:Просвещение, 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итер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ровин В.И., Коровина В.И. и  д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ая литература 19 в., 10 кл. в 2-ух частях – М.: Просвещение, 20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овин В.И., Коровина В.И. и  др.под ред. Журавлева В.П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ая литература, 11 кл. в 2-ух частях – М.: Просвещение,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болетова М.З., Бабушис Е.Е., Снежко Н.Ф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Enjoy English, 10 </w:t>
            </w:r>
            <w:r>
              <w:rPr>
                <w:i/>
              </w:rPr>
              <w:t>кл</w:t>
            </w:r>
            <w:r>
              <w:rPr>
                <w:i/>
                <w:lang w:val="en-US"/>
              </w:rPr>
              <w:t xml:space="preserve">. – </w:t>
            </w:r>
            <w:r>
              <w:rPr>
                <w:i/>
              </w:rPr>
              <w:t>Обнинск</w:t>
            </w:r>
            <w:r>
              <w:rPr>
                <w:i/>
                <w:lang w:val="en-US"/>
              </w:rPr>
              <w:t xml:space="preserve">: </w:t>
            </w:r>
            <w:r>
              <w:rPr>
                <w:i/>
              </w:rPr>
              <w:t>Титул</w:t>
            </w:r>
            <w:r>
              <w:rPr>
                <w:i/>
                <w:lang w:val="en-US"/>
              </w:rPr>
              <w:t>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болетова М.З., Бабушис Е.Е., Снежко Н.Ф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Enjoy English, 11 </w:t>
            </w:r>
            <w:r>
              <w:rPr>
                <w:i/>
              </w:rPr>
              <w:t>кл</w:t>
            </w:r>
            <w:r>
              <w:rPr>
                <w:i/>
                <w:lang w:val="en-US"/>
              </w:rPr>
              <w:t xml:space="preserve">. – </w:t>
            </w:r>
            <w:r>
              <w:rPr>
                <w:i/>
              </w:rPr>
              <w:t>Обнинск</w:t>
            </w:r>
            <w:r>
              <w:rPr>
                <w:i/>
                <w:lang w:val="en-US"/>
              </w:rPr>
              <w:t xml:space="preserve">: </w:t>
            </w:r>
            <w:r>
              <w:rPr>
                <w:i/>
              </w:rPr>
              <w:t>Титул</w:t>
            </w:r>
            <w:r>
              <w:rPr>
                <w:i/>
                <w:lang w:val="en-US"/>
              </w:rPr>
              <w:t>,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гебра и начала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дкович А.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лгебра и начала анализа, 10 кл. в 2-ух частя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 1 – Учебн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 2 – Задачник, М.:Мнемозина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дкович А.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гебра и начала анализа, 10-11 кл. в 2-ух частя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 1 – Учебн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 2 – Задачник, М.:Мнемозина,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еомет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анасян Л.С., Бутузов В.Ф., Кадомцев С.Б. и др.  Геометрия, 10-11 кл. – М.:Просвещение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анасян Л.С., Бутузов В.Ф., Кадомцев С.Б. и др.  Геометрия, 10-11 кл. – М.:Просвещение, 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сто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нилов А.А. и д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 России  и  мир  в  древ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: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11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ашкина  Данилов А.А., Косул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 России и  мира с  20в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М:Просвещение,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ствозн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голюбов Л.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, 10 кл. – М.:Просвещение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голюбов Л.Н., Городецкая Н.И., Матвеев А.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, 11 кл. – М.:Просвещение,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ксаковский В.П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номическая и социальная география мира, 10 кл. – М.:Просвещение, 2008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и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менский А.А., Криксунов Е.А., Пасечник В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иология. Общая биология, 10-11 кл. – М.: Дрофа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менский А.А., Криксунов Е.А., Пасечник В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иология. Общая биология, 10-11 кл. – М.: Дрофа,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з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якишев Г.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а, 10 кл. – М.: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якишев Г.Я., Буховцев и др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а, 11 кл. – М.:Просвещение, 20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Хим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дзитис Г.Е., Фельдман Ф.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. Органическая химия, 10 кл. – М.:Просвещение, 20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дзитис Г.Е., Фельдман Ф.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, 11 кл. – М.:Просвещение, 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ях В.И. и д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изическая культура, 10-11 кл. – М.:Просвещение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ях В.И. и д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изическая культура, 10-11 кл. – М.:Просвещение, 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ролов М.П., Литвинов Е.Н. и др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Ж , 10 кл. – М.:АСТ: Астрель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ролов М.П., Литвинов Е.Н. и др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Ж, 11 кл.  – М.:АСТ: Астрель,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фор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арова Н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тер: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арова Н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тер: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47:00Z</dcterms:created>
  <dc:creator>Татьяна</dc:creator>
  <dc:description/>
  <cp:keywords/>
  <dc:language>en-US</dc:language>
  <cp:lastModifiedBy>1</cp:lastModifiedBy>
  <cp:lastPrinted>2013-04-04T08:27:00Z</cp:lastPrinted>
  <dcterms:modified xsi:type="dcterms:W3CDTF">2015-02-03T06:38:00Z</dcterms:modified>
  <cp:revision>8</cp:revision>
  <dc:subject/>
  <dc:title/>
</cp:coreProperties>
</file>