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917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17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917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17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доступной среды для детей-инвалидов 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в Тогульск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Цель Комплексного плана мероприятий по обеспечению доступной среды для детей-инвалидов и обучающихся с ограниченными возможностями здоровья в Тогульском районе (далее – Комплексный план): создание в образовательных учреждениях условий, позволяющих обеспечить полноценную инклюзию детей-инвалидов и обучающихся с ограниченными возможностями здоровья по месту их ж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Комплексного план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мероприятий, направленных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териально-технических условий, обеспечивающих возможность для беспрепятственного доступа инвалидов, их пребывания и обучения в образовательном учреждении (обеспечение архитектурной доступност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ащение общеобразовательных учреждений специальным, в том числе учебным, реабилитационным, компьютерным оборудованием для организации коррекционной работы и обучения инвалидов по зрению, слуху и с нарушениями опорно-двигательного аппара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оборудования, переданного ресурсной базовой школе в рамках реализации мероприятий государственной программы Российской Федерации «Доступная среда» на 2011 - 2015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Комплексного плана используются следующие понят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- дети, имеющие значительные ограничения жизнедеятельно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одящие к социальной дезадаптации вследствие нарушения роста и развития ребенка, способностей к самообслуживанию, передвижению, ориентации, контролю за своим поведением, обучению, общению, трудовой деятельности в будущем, в отношении которых вынесено решение федерального государственного учреждения медико-социальной экспертизы об установлении инвалидности с выдачей соответствующего документа (в соответствии с постановлением Правительства Российской Федерации от 20.02.2006 № 95 «О порядке и условиях признания лица инвалидом»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ресурсы - специальное, в том числе учебное, реабилитационное и компьютерное оборудование для организации коррекционной работы и обучения инвалидов по слуху, зрению и с нарушениями опорно-двигательного аппарата, обучающихся с ограниченными возможностями здоровь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обеспечения их беспрепятственного доступа в образовательное учрежд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ая базовая школа совместного обучения детей-инвалидов, обучающихся с ограниченными возможностями здоровья и лиц, не имеющих нарушений развития (далее - ресурсная базовая школа) – общеобразовательное учреждение, включенное в реализацию государственной программы «Доступная среда» на 2011 - 2015 годы, реализующее основные общеобразовательные программы, и осуществляющее на условиях заключенного договора о взаимодействии с иным образовательным учреждением совместного обучения детей-инвалидов, обучающихся с ограниченными возможностями здоровья и лиц, не имеющих нарушений развития, передачу специальных ресурсов, оказание методической помощи по организации образовательного процесса таких обучающихся, в которую может быть организована транспортная доставка детей-инвалидов, обучающихся с ограниченными возможностями здоровья из близлежащих населенных пунктов (далее - ресурсная базовая школ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а совместного обучения детей-инвалидов, обучающихся с ограниченными возможностями здоровья и лиц, не имеющих нарушений развития (далее - школа совместного обучения) - общеобразовательное учреждение, реализующее основные общеобразовательные программы, где созданы условия для инклюзивного образования, включая физическую (архитектурную) доступность, оснащение специальными ресурсами (в том числе по договору с ресурсной базовой школой), наличие педагогических кадров, владеющих специальными педагогическими подходами и методами обучения и воспитания детей-инвалидов, обучающихся с ограниченными возможностями здоровь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Индикаторы и показатели эффективности реализации Комплексного пла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28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сурсных базовых школ в общем количестве ОУ в районе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разовательных учреждений, реализующих основные общеобразовательные программы, имеющих возможность на условиях договора использовать специальные ресурсы ресурсной базовой школы для обеспечения совместного обучения детей-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ов, обучающихся с ограниченными возможностями здоровья и лиц, не имеющих нарушения в развитии, в общем количестве образовательных учреждений, реализующих образовательные программы общего образования, в Тогульском районе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разовательных учреждений, прошедших специальную подготовку, в том числе с использованием специальных учебных модулей, и обладающих необходимой квалификацией для организации работы с обучающимися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и возможностями здоровья, в общей численности педагогических работников образовательных учреждений Тогульского района, прошедших курсы повышения квалификации (в 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3. Мероприятия Комплексного пла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1260"/>
        <w:gridCol w:w="1620"/>
        <w:gridCol w:w="33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 взаимодействи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Главным управлением и Комитетом в целях обеспечения условий 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, обеспе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е обучение инвалидов и лиц, не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тев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шения о взаимодействии между Главным управлением и Комитетом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условий в образовательных организациях, обеспечивающих совместное обучение инвалидов и</w:t>
            </w:r>
          </w:p>
          <w:p>
            <w:pPr>
              <w:pStyle w:val="Normal"/>
              <w:autoSpaceDE w:val="false"/>
              <w:rPr/>
            </w:pPr>
            <w:r>
              <w:rPr/>
              <w:t>лиц, не имеющих нарушений разви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Тогульском районе ресурсных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тев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Тогульском районе ресурсных базовых школ.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 условиях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ой базовой школы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сов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с ограниченными возможностями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и лиц, не имеющих нарушения в развитии, в 20 % общеобразовательных учреждениях Тогульск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лекторных совещания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специа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инвалидов,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, 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Комитета, 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ой работников образования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и воспитания детей-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ов, детей с ограниченными возможностями здоров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-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ых базов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ых базовых</w:t>
            </w:r>
          </w:p>
          <w:p>
            <w:pPr>
              <w:pStyle w:val="Normal"/>
              <w:autoSpaceDE w:val="false"/>
              <w:rPr/>
            </w:pPr>
            <w:r>
              <w:rPr/>
              <w:t>школ, повышение их профессиональных компетен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ах-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ях на базе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ок 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ля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не явля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о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м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существляющих совме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 и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не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; распростра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го опыта образования детей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 квалификаци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беспе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уг детям-инвалидам и</w:t>
            </w:r>
          </w:p>
          <w:p>
            <w:pPr>
              <w:pStyle w:val="Normal"/>
              <w:autoSpaceDE w:val="false"/>
              <w:rPr/>
            </w:pPr>
            <w:r>
              <w:rPr/>
              <w:t>детям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существляющих совместное обучение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граниченными возможностями здоровья и</w:t>
            </w:r>
          </w:p>
          <w:p>
            <w:pPr>
              <w:pStyle w:val="Normal"/>
              <w:autoSpaceDE w:val="false"/>
              <w:rPr/>
            </w:pPr>
            <w:r>
              <w:rPr/>
              <w:t>лиц, не имеющих нарушен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й базовой школе совместного обучения детей-инвалид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и лиц, не име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рушений развития в Тогульск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Тогульском районе (далее - сетевая базовая школа) определяет основы функционирования ресурсной базовой школы как муниципального центра, обеспечивающего иные общеобразовательные учреждения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- школа совместного обучения) специальными ресурс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Цель деятельности ресурсной базовой школы - обеспечение доступности образования детям-инвалидам, обучающимся с ограниченными возможностями здоровья (далее - обучающиеся с ОВЗ) в Тогульском районе,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сновные задачи ресурсной базовой школы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бразовательными учреждениями Тогульского района, в которых получают образовательные услуги дети-инвалиды, дети с ОВЗ, для обеспечения указанных учреждений специальными ресурсами ресурсной базовой школы, методическим сопровождением образовательного процесса детей данных категор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Тогульского района в рамках ресурсного взаимодействия с целью обеспечения их качественными образовательными услуг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На территории Тогульского района функционируют две ресурсных базовых школы (МКОУ «Антипинская СОШ» и МКОУ «Новоиушинская СОШ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сурсными базовыми школами осуществляется комитетом по образованию и делам молодежи Администрации Тогульского района (далее – Комитет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исвоения статуса ресурсной базовой школ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Ресурсная базовая школа создается приказом Комитета, на базе образовательного учреждения, реализующего основные общеобразовательные программы, включенного в реализацию мероприятий государственной программы «Доступная среда» на 2011-2015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Копия приказа Комитета о присвоении статуса ресурсной базовой школы Тогульскогорайона направляется в электронном и печатном виде в отдел специального образования, опеки и попечительства Главного управления образования и молодежной политики Алтайского края для включения её в реестр ресурсных базовых школ Алтай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Признание общеобразовательного учреждения ресурсной базовой школой может повлечь изменение её учредительных, правоустанавливающих документов. Организационно-правовая форма, тип общеобразовательного учреждения не меня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Между Комитетом и ресурсной базовой школой в течение 10 рабочих дней заключается Соглашение о взаимодействии между Комитетом и ресурсной базовой школой в целях создания универсальной безбарьерной среды, позволяющей обеспечить полноценную интеграцию детей-инвалидов, обучающихся с ОВЗ на территории Тогульского района (приложение 4 к приказу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я о признании общеобразовательного учреждения ресурсной базовой школой размещается на сайте Комитета 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ресурсной базовой школ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ри создании ресурсной базовой школы соблюдаются следующие необходимые усло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ая базовая школа обеспечена специальными ресурс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ем для взаимодействия ресурсной базовой школы и общеобразовательного учреждения служит ходатайство директора общеобразовательного учреждения (приложение №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ое учреждение с целью обеспечения качественными образовательными услугами детей-инвалидов, обучающихся с ОВЗ или организации транспортной доставки детей-инвалидов, обучающихся с ОВЗ из близлежащих населенных пун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К указанному в п. 3.2, настоящего Положения ходатайству общеобразовательного учреждения приклад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уста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инвалида, обучающегося с ОВЗ (на каждого обучающегос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 Ресурсная базовая школа в течение 7 рабочих дней принимает решение о вступлении или невступлении во взаимодействие с общеобразовательным учреждением, представившим ходатайств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нятия положительного решения о взаимодействии с ресурсной базовой школой общеобразовательное учреждение, представившее ходатайство, будет отнесено к числу школ совместного обучения в Тогульском районе, включенных в реализацию мероприятий государственной программы «Доступная среда» на 2011-2015 го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 Основаниями для отказа ресурсной базовой школы вступать во взаимодействие с образовательным учреждением, представившем ходатайство, служит предоставление неполного пакета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вступления ресурсной базовой школы во взаимодействие со школой совместного обучения между указанными общеобразовательными учреждениями заключается соответствующий договор о взаимодействии (приложение 1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Комите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7. 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- совместный план) с нескольки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ами совместно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 Ресурсная базовая школа обеспечивает согласование с Комитетом совместного плана (совместных планов) и управление реализацией его(их)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Ресурсная базовая школа в соответствии с совместным планом организует для школ совместного обуч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0. По окончанию учебного года ресурсная базовая школа размещает 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1. 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уководство деятельностью ресурсных базовых шко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Руководство деятельностью ресурсной базовой школы осуществляется Комитетом в соответствии с нормами законодательств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ресурсной базов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школе совместного обучения детей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нвалидов, обучающихся с ограниченны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зможностями здоровья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иц, не имеющих нарушений развит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Тогульском район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6"/>
          <w:szCs w:val="26"/>
        </w:rPr>
        <w:t>Директору базовой школы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униципалитет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зданной на баз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от_____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__________________________________________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(должность, место работы)</w:t>
      </w:r>
    </w:p>
    <w:p>
      <w:pPr>
        <w:pStyle w:val="Normal"/>
        <w:autoSpaceDE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м обеспечить взаимодействие ресурсной базовой школы с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лением в указанное образовательное учреждение ребенка-инвалида (обучающихся с ОВЗ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качественного предоставления образовате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ому ребенку (группе детей) необходимы следующие имеющиеся в ресурсной базовой школе ресурс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   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 _____________________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заверенная копия устава __________________________________________________________________ ;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ая копия справки медико-социальной экспертизы и/или заключения центральной (муниципальной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ихолого-медико-педагогической комиссии ребенка-инвалида, ребенка с ОВЗ (на каждого ребенка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на ______ л. в 1 экз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Дата                                                                                                                                                  Подпись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о взаимодейств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 ресурсной базовой школой совместного обучения детей-инвалид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и лиц, не име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рушений развития, и школой совместного обу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          ___________ 20____ год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именование муниципального образования                            дата заключ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е казённое общеобразовательное учреждение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 именуемое в дальнейшем «ресурсная базовая школа», в лице директор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ФИО руководителя общеобразовательного учре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с одной стороны, и муниципально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зённое общеобразовательное учреждение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 именуемая в дальнейшем «школа совместного обучения», в лице директор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руководителя общеобразовательного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ресурсная базовая школа 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№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 действ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Договор вступает в силу с момента заключения договора и действует до конца текущего (201_ - 201 _) учебного год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Ресурсная базовая школа обязу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ить школе совместного обучения Имущество в состоянии, соответствующем условиям Договора и назначению Имущества, в соответств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риложением № 1 к Догово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2. 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ть предоставление методической помощи педагогам 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4. В случае наличия в ресурсной базовой школе обучающихся, нуждающихся в получении образовательных услуг с использованием передаваемого 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5. 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Школа совместного обучения обязу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. 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2. 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3. Использовать Имущество согласно условиям Договора и в соответствии с назначением Иму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4. 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5. Обеспечить представителям ресурсной базовой школы беспрепятственны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уп к Имуществу для его осмотра и контроля соблюдения условий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6. 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№ 2 к Договору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7. 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8. Вернуть Имущество ресурсной базовой школе в надлежащем состоянии с учетом нормального износа в соответствии с условиями Договора по окончанию срока его 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Ресурсная базовая школа впр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1. 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2. 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3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х качественными образовательными услуг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ередачи специальных ресур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Место передачи «Имущества»: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юридический адрес образовательного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Место возврата «Имущества»: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юридический адрес образовательного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. Указанные в настоящем пункте Договора акты являются неотъемлемой частью Договор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снования и порядок расторжен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расторжения Договора в одностороннем порядк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1. Прекращение школой совместного обучения предоставления образовательных услуг ребенку-инвалиду (детям-инвалидам), обучающему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щихся)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2. Увеличение численности в ресурсной базовой школе обучающихся с инвалидностью и ограниченными возможностями здоровья, нуждающихся в использования переданного Имущества в образовательном процессе и психолого-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азрешение споров между Сторонами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Сторон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Список прилож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1. Приложение № 1 — «Перечень имущест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2. Приложение № 2 — «Акт приема-передачи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Адреса и реквизиты стор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Школа совместного обучения:                                     Ресурсная базовая школ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е казённое образо-               Муниципальное казённое образов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ательное учреждение                                   тельное учрежд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й адрес:                                       Юридический адре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             ______________________________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Директ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/________________            ________________/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4:00Z</dcterms:created>
  <dc:creator>Customer</dc:creator>
  <dc:description/>
  <cp:keywords/>
  <dc:language>en-US</dc:language>
  <cp:lastModifiedBy>Customer</cp:lastModifiedBy>
  <dcterms:modified xsi:type="dcterms:W3CDTF">2018-05-03T07:30:00Z</dcterms:modified>
  <cp:revision>2</cp:revision>
  <dc:subject/>
  <dc:title> </dc:title>
</cp:coreProperties>
</file>