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Конференция для пап "Роль отца в воспитании детей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отцов к процессу воспитания ребенка в сем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ь внимание родителей на важность вовлечения отца в процесс воспитания ребенка, дать практические советы для решения данной пробле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и дополнительные сред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ка детских рисунков, стенгазета с сочинениями учеников на тему «мой папа», выставка педагогической литературы по теме, плакат с эпиграфом (слова В. Ключевского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собр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вечер уважаемые папы. Приглашаю вас ознакомится с выставкой пока звучит музыка. Тема сегодняшнего родительского собрания «Роль отца в воспитании детей». Я не буду сегодня говорить об успеваемости и поведении ваших детей. Сегодня я хочу поговорить о вас, отцах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апы разными бывают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от молчит, а тот кричит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Этот песни напевает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от у телека торчит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Этот крепко обнимае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плотою сильных рук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от, бывает, забывает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Что он сыну лучший друг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апы разными бывают…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И, когда проходят дни,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Сыновья их вырастаю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чка в точку, как о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ец! Какое это гордое звание. В нём всё и сердечная доброта, и ласка, и мужская сила, и справедливость. И, конечно, любовь к жене, к детям. Как хочется, чтобы каждый отец, услышав эти слова, понял, как он нужен своему ребёнку, своей семье, чтобы собственным примером, участием в детской судьбе, завоевал уважение и привязанность своих детей.</w:t>
        <w:br/>
        <w:t>В нашей жизни есть много вещей, которые приходят и уходят. Можно купить вещь и спустя некоторое время продать её. Можно сделать карьеру и разрушить её. Можно выиграть миллион и проиграть миллиард. Можно жениться и спустя долгие годы развестись. Все в нашей жизни приходит и уходит. Но есть вещи, которые невозможно изменить. И с рождением ребенка Вы понимаете, что Я папа - это навсегда!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можете быть разным папой - добрым или плохим, хорошим или невнимательным, отзывчивым или забывчивым и еще много и много каким... Но то, что Вы отец этого маленького человечка, это уже навсегда. Исходя из отличий материнской и отцовской любви, можем определять и различные роли отца для формирования личности в ребенке. </w:t>
        <w:br/>
        <w:t xml:space="preserve">- Отец - это один из первых объектов, который играет роль в ранней идентификации ребенка. Именно отец помогает осознать новорожденному его пол. Ты девочка! Ты мальчик! </w:t>
        <w:br/>
        <w:t xml:space="preserve">- Папа для ребенка не просто родной человек, а образец мужчины, символ мужественности, мужского начала. Благодаря той символической функции, которую он выполняет, отец помогает малышу составить представления о себе самом и об окружающих. </w:t>
        <w:br/>
        <w:t xml:space="preserve">- Отец меньше опекает детей, предоставляет им больше самостоятельности, воспитывая в ребёнке самодисциплину. Этим самым отцы поощряют процесс отделения ребёнка от матери и ускоряют адаптацию к социальным условиям. </w:t>
        <w:br/>
        <w:t xml:space="preserve">- Отец единственный герой для ребенка, который способен разогнать тени и спугнуть любое чудовище. С отцом у ребенка пропадает страх. Отец - это божество! Отец всемогущ и неуязвим, он может все в глазах ребенка. </w:t>
        <w:br/>
        <w:t>Не секрет, что сыновья подражают своим отцам в хорошем и в плохом. Срабатывается детское сознание: Я как папа!</w:t>
        <w:br/>
        <w:br/>
        <w:t>Роль отца в воспитании детей велика. Это прописная истина. А все ли уважаемые папы, делают для того, чтобы быть хорошими отцами? И все ли правильно понимают свою роль в семье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тимся к психолог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 хочется познакомить вас с двумя классификациями отцовского отношения к ребенку, которые выделяют ученые. Первая основана на психологической потребности или опекать, заботиться, или учить. Одних мужчин, жаждущих опекать, отцовство со всей силой захватывает только в первые жизни ребенка, когда он слаб, беззащитен, беспомощен; у других ведущая потребность учить, передавать свои знания и умения в течение долгого времени, то есть сделать ребенка в прямом смысле слова своим наследником.</w:t>
        <w:br/>
        <w:t>Но есть и другая классификация, более конкретная. Здесь выделяются три типа отцов.</w:t>
        <w:br/>
        <w:t>Первый большой друг. Вернувшись с работы, этот папа тут же начинает бесконечную вереницу игр: сначала он вместе с ребенком собирает и разбирает конструктор, потом играет в прятки, догонялки. И обычно на этом большой друг останавливается, уверенный в том, что он сделал все, что нужно. А визиты к педиатру, посещение родительских собраний, помощь в приготовлении уроков... Все эти маленькие, с его точки зрения, хлопоты он оставляет маме. Большой друг это прекрасно, но если учесть, что в жизни у ребенка будет много друзей, то кто же будет ему папой?</w:t>
        <w:br/>
        <w:t>Второй предводитель семейства. Наиболее традиционный тип отца. Все домашние хлопоты ему не интересны. Этот мужчина, который чувствует себя в своей тарелке лишь тогда, когда занимается мужским делом. Он уверен, что его присутствие дает ребенку чувство безопасности. Кроме того, он учит его всем необходимым навыкам.</w:t>
        <w:br/>
        <w:t>Третий исключительный папа. Это отец, который иногда даже лучше мамы разбирается в её традиционных обязанностях! Единственно, чем рискуют папы-наседки, это увлечься и стать ещё одной мамой, то есть конкурентом, а не дополнением. А если папа занимает мамино место, то кто же будет на папином?</w:t>
        <w:br/>
        <w:t>Как мы видим, существуют самые разные типы отцовского отношения к ребёнку. Но, несмотря на эти различия, многие исследователи выделяют общее значение отца в жизни ребёнка. Так, по результатам одного исследования, дети, чьи отцы активно принимали участие в их воспитании, показали более высокие оценки по тестам умственного развития.</w:t>
        <w:br/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Дети не знают о существовании такой классификации отцовского отношения к ребёнку, но они уже чётко могут отметить все плюсы и минусы в поведении отца. Накануне ребятам было предложено закончить ряд предложений:</w:t>
      </w:r>
    </w:p>
    <w:p>
      <w:pPr>
        <w:pStyle w:val="Normal"/>
        <w:ind w:firstLine="540"/>
        <w:rPr>
          <w:color w:val="000000"/>
          <w:highlight w:val="green"/>
        </w:rPr>
      </w:pPr>
      <w:r>
        <w:rPr>
          <w:color w:val="000000"/>
          <w:highlight w:val="green"/>
        </w:rPr>
        <w:t>1. Я люблю, когда мой папа …</w:t>
      </w:r>
    </w:p>
    <w:p>
      <w:pPr>
        <w:pStyle w:val="Normal"/>
        <w:ind w:firstLine="540"/>
        <w:rPr>
          <w:color w:val="000000"/>
          <w:highlight w:val="green"/>
        </w:rPr>
      </w:pPr>
      <w:r>
        <w:rPr>
          <w:color w:val="000000"/>
          <w:highlight w:val="green"/>
        </w:rPr>
        <w:t>2. Я горжусь папой, потому что …</w:t>
      </w:r>
    </w:p>
    <w:p>
      <w:pPr>
        <w:pStyle w:val="Normal"/>
        <w:ind w:firstLine="540"/>
        <w:rPr>
          <w:color w:val="000000"/>
          <w:highlight w:val="green"/>
        </w:rPr>
      </w:pPr>
      <w:r>
        <w:rPr>
          <w:color w:val="000000"/>
          <w:highlight w:val="green"/>
        </w:rPr>
        <w:t>3. Я хочу, чтобы мой папа  всегда …</w:t>
      </w:r>
    </w:p>
    <w:p>
      <w:pPr>
        <w:pStyle w:val="Normal"/>
        <w:ind w:firstLine="540"/>
        <w:rPr>
          <w:color w:val="000000"/>
          <w:highlight w:val="green"/>
        </w:rPr>
      </w:pPr>
      <w:r>
        <w:rPr>
          <w:color w:val="000000"/>
          <w:highlight w:val="green"/>
        </w:rPr>
        <w:t>4. Я не люблю, когда мой папа …</w:t>
      </w:r>
    </w:p>
    <w:p>
      <w:pPr>
        <w:pStyle w:val="Normal"/>
        <w:ind w:firstLine="540"/>
        <w:rPr>
          <w:color w:val="000000"/>
          <w:highlight w:val="green"/>
        </w:rPr>
      </w:pPr>
      <w:r>
        <w:rPr>
          <w:color w:val="000000"/>
          <w:highlight w:val="green"/>
        </w:rPr>
        <w:t>5. Я не хочу, чтобы мой папа …</w:t>
      </w:r>
    </w:p>
    <w:p>
      <w:pPr>
        <w:pStyle w:val="Normal"/>
        <w:ind w:firstLine="540"/>
        <w:rPr>
          <w:color w:val="000000"/>
          <w:highlight w:val="green"/>
        </w:rPr>
      </w:pPr>
      <w:r>
        <w:rPr>
          <w:color w:val="000000"/>
          <w:highlight w:val="green"/>
        </w:rPr>
        <w:t>6. Мне не нравится, когда папа …</w:t>
      </w:r>
    </w:p>
    <w:p>
      <w:pPr>
        <w:pStyle w:val="Normal"/>
        <w:ind w:firstLine="540"/>
        <w:rPr>
          <w:color w:val="000000"/>
          <w:highlight w:val="green"/>
        </w:rPr>
      </w:pPr>
      <w:r>
        <w:rPr>
          <w:color w:val="000000"/>
          <w:highlight w:val="green"/>
        </w:rPr>
        <w:t>7. Когда я буду отцом, я никогда …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highlight w:val="green"/>
        </w:rPr>
        <w:t>8. Когда я буду отцом, я всегда …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ослушайте, что у них получилось. (Анализ анкет)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очень нуждаются в обществе отца, в его любви. И хорошо, если дети имеют возможность проводить много времени с отцом, ощущать его ласку и по возможности помогать ему.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 Цыплёнковой С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нечно, отец важен как для сына, так и для дочери. И если сыну отец нужен как образец для подражания, то дочь нуждается в отцовском одобрении. Остановимся поподробней на этом и на ошибках, которые лучше не совершать.</w:t>
        <w:br/>
        <w:t>ПАПА ДЛЯ СЫНА...</w:t>
        <w:br/>
        <w:t>Каждый отец хочет, чтобы его сын вырос настоящим мужчиной, однако не каждый знает, как это воплотить. И в худшем случае начинаются поучения и критика, которые, даже поданные в дружеской форме, не говоря уже о насмешках, отравляют ребенку все удовольствие от общения с отцом и от того дела, которым они вместе занимались, даже если это обожаемый мальчишками всех возрастов, от двух до семидесяти двух, футбол. Мужественность нельзя усвоить из курса лекций и наставлений ребенку важно отцовское одобрение в первую очередь, а потом уже все остальное: сначала развлечение и общение, а потом уже обучение. Расположенность, доверие к отцу сына залог того, что ребенок будет брать пример именно с него. А как же иначе? Не будет же он подражать человеку, который ему не нравится, верно?</w:t>
        <w:br/>
        <w:t>А если отец раздражителен и нетерпелив? Тогда и в его обществе, и в обществе других представителей своего пола мальчик будет чувствовать себя неуверенно и неловко. И тогда примером для подражания станет ему второй родитель мать. Именно ее модель поведения и манеры он постарается перенять. Хорошо ли это? Едва ли.</w:t>
        <w:br/>
        <w:t>Стать для сына не начальником, но своим парнем, который поймет, поддержит, одобрит, подскажет вот задача отца.</w:t>
        <w:br/>
        <w:t>Какие качества прививает отец сыну</w:t>
        <w:br/>
        <w:t>мужское достоинство;</w:t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ыцарское отношение к женщине;</w:t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мение брать на себя ответственность;</w:t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пособность к труду;</w:t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множество других качеств, присущих настоящему мужчине.</w:t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АПА ДЛЯ ДОЧКИ...</w:t>
        <w:br/>
        <w:t xml:space="preserve">Если в отношении отцов и сыновей все вполне очевидно, то отношения отца с дочерью почему-то считаются менее важными, чем между дочерью и матерью. Меж тем, учась ценить в отце качества, которые делают мужчину Настоящим Мужчиной, девочка, будущая женщина, готовит себя к выходу в мир, где мужчины не зря называются сильной половиной. Поэтому простая похвала пятилетней крохе, принесшей папе свой рисунок, замечание о том, что это платье тебе очень идет в одиннадцать, а также такое непростое для отцов Сережа хороший парень в шестнадцать дают дочери понять, что отец ценит ее мнение и уважает ее как личность. </w:t>
        <w:br/>
        <w:br/>
        <w:t xml:space="preserve">Какие качества </w:t>
        <w:br/>
        <w:t>прививает отец дочери</w:t>
        <w:br/>
        <w:t>гармоничность;</w:t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амопринятие;</w:t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веренность в себе;</w:t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енское достоинство;</w:t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нтуитивно дочь выбирает себе партнера такого же, как отец;</w:t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ы сегодня призываем, друг друга к взаимопониманию, которого в нашей жизни очень не хватает. А уж взаимопонимание родителей и детей – основа основ. Поэтому, старшим надо знать, чем живут и о чем говорят младшие. Конечно, чтобы достигнуть взаимопонимания людям разных возрастов надо уметь сделать шаг навстречу. И делает его всегда тот, кто умнее, великодушнее, доброжелательнее. А если вы хотите проверить насколько хорошие вы родители, достаточно ли терпеливы и упорны, воспитываете ли своего ребенка с любовью, ответьте на вопросы теста:</w:t>
      </w:r>
    </w:p>
    <w:p>
      <w:pPr>
        <w:pStyle w:val="Normal"/>
        <w:ind w:firstLine="54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  <w:highlight w:val="yellow"/>
        </w:rPr>
        <w:t>ИТАК, ПСИХОЛОГИЧЕСКИЙ ТЕСТ «ОТЕЦ СЕМЕЙСТВА»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 xml:space="preserve">Какой вы отец семейства? Чтобы узнать это лучше, ответьте на 23 вопроса. Если вы отвечаете на вопрос «согласен» то получаете 2 очка, «не совсем» - 1, «не согласен» - 0. Согласны ли вы с утверждением, что: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1. Муж лучше справляется со взрослыми детьми, чем с маленькими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 xml:space="preserve">2. После развода дети должны оставаться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3. Хороший муж обычно и хороший отец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4. Мужчины не должны открыто проявлять свои чувства, как женщины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5. При воспитании детей мнение отца решающее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6. После рождения ребёнка жена уделяет мужу меньше внимания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7. Лучше жить без отца, чем терпеть плохого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8. Так как считается, что женщина всё делает лучше мужа, пусть она и воспитывает детей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9. Если ребёнок не может с чем-то справиться, он должен всегда обращаться к матери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10. Чем сильнее любовь к ребёнку, тем легче его воспитывать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11. Отец должен вмешиваться в воспитание ребёнка только тогда, когда его об этом попросит жена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12. После развода родителей маленький ребёнок, оставшийся с матерью, вообще не замечает отсутствия отца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13. Матери обыкновенно слишком балуют детей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14. Отцам полезно проводить отпуск вместе с семьёй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15. Мальчик с раннего возраста должен воспитываться иначе, чем девочка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16. Некоторые лети предпочитают проводить своё время скорее с отцом, чем с матерью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17. У вас часто возникает чувство, что для вашей жены ребёнок важнее, чем вы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18. Во всех вопросах воспитания вы можете успешно заменить жену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19. Ребёнок должен больше уважать отца, чем мать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20. Ваша жена всегда вмешивается, когда вы начинаете заниматься с детьми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21. При желании муж может справиться с новорождённым не хуже жены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22. Отец более важен для сына, чем для дочери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23. Ваша жена не воспринимает вас как серьёзного воспитателя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 xml:space="preserve">А теперь подсчитайте, сколько вы набрали очков в каждой группе ответов. В первую группу входят ответы на вопросы 1, 4, 5, 12, 13, 15, 19, 22. Во вторую группу -  2, 6, 8, 9, 11, 17, 20, 23. В третью группу – 3, 7, 10, 14, 16, 18, 21. Каждая группа соответствует типу, к которому относится отец вашего семейства. В какой группе ответов вы набрали больше очков, к такому типу вы и принадлежите. </w:t>
      </w:r>
    </w:p>
    <w:p>
      <w:pPr>
        <w:pStyle w:val="Normal"/>
        <w:ind w:firstLine="540"/>
        <w:rPr/>
      </w:pPr>
      <w:r>
        <w:rPr>
          <w:b/>
          <w:color w:val="0000FF"/>
          <w:highlight w:val="red"/>
        </w:rPr>
        <w:t>Тип 1 – «традиционный».</w:t>
      </w:r>
      <w:r>
        <w:rPr>
          <w:b/>
          <w:color w:val="0000FF"/>
        </w:rPr>
        <w:t xml:space="preserve"> </w:t>
      </w:r>
      <w:r>
        <w:rPr>
          <w:color w:val="0000FF"/>
        </w:rPr>
        <w:t>Он глава семьи, последняя инстанция при решении вопросов воспитания детей. Порой он строг, очень большое значение придаёт дисциплине, требует от детей выполнения своих обязанностей. В многодетных семьях с каждым годом он уделяет все большее внимание воспитанию детей, особенно сыновей. Но в принципе между ним и детьми нет задушевных отношений. Дети обычно относятся к отцу сдержанно, так как чувствуют, что он недостаточно хорошо знает их нужды и желания.</w:t>
      </w:r>
    </w:p>
    <w:p>
      <w:pPr>
        <w:pStyle w:val="Normal"/>
        <w:ind w:firstLine="540"/>
        <w:rPr/>
      </w:pPr>
      <w:r>
        <w:rPr>
          <w:b/>
          <w:color w:val="0000FF"/>
          <w:highlight w:val="red"/>
        </w:rPr>
        <w:t>Тип 2 – «отец, озабоченный семейным благополучием».</w:t>
      </w:r>
      <w:r>
        <w:rPr>
          <w:color w:val="0000FF"/>
        </w:rPr>
        <w:t xml:space="preserve"> Муж предоставляет полную свободу жене в вопросах воспитания детей. Считает, что он все равно не может заменить жену в этом деле. Тем более, что он постоянно загружен работой. Но даже в свободное время он не горит желанием позаниматься с детьми. Неудивительно, что спустя некоторое время и дети начинают относиться к нему отчуждённо. В этом случае жена может прибегнуть к маленькой хитрости – время от времени уезжать на несколько дней к родным и оставлять детей под присмотром мужа. Тогда он поймёт, что доверяет ему и как отцу.</w:t>
      </w:r>
    </w:p>
    <w:p>
      <w:pPr>
        <w:pStyle w:val="Normal"/>
        <w:ind w:firstLine="540"/>
        <w:rPr/>
      </w:pPr>
      <w:r>
        <w:rPr>
          <w:b/>
          <w:color w:val="0000FF"/>
          <w:highlight w:val="red"/>
        </w:rPr>
        <w:t>Тип 3 – «современный отец».</w:t>
      </w:r>
      <w:r>
        <w:rPr>
          <w:b/>
          <w:color w:val="0000FF"/>
        </w:rPr>
        <w:t xml:space="preserve"> </w:t>
      </w:r>
      <w:r>
        <w:rPr>
          <w:color w:val="0000FF"/>
        </w:rPr>
        <w:t>Для такого отца общение, забота о детях – вещи самые нормальные и естественные. Хотя у него и нет для этого столько свободного времени, столько свободного времени, сколько бы хотелось, вечера он обыкновенно проводит с детьми. Он любит детей, не стесняется это показать им, умеет не только играть с более взрослыми детьми, но и нянчить и присматривать за маленькими. Дети его обожают. Своими самыми сокровенными желаниями они от всего сердца делятся и сним, и с матерью.</w:t>
      </w:r>
    </w:p>
    <w:p>
      <w:pPr>
        <w:pStyle w:val="Normal"/>
        <w:ind w:firstLine="540"/>
        <w:rPr/>
      </w:pPr>
      <w:r>
        <w:rPr>
          <w:b/>
          <w:color w:val="0000FF"/>
        </w:rPr>
        <w:t>Психолог</w:t>
      </w:r>
      <w:r>
        <w:rPr>
          <w:color w:val="0000FF"/>
        </w:rPr>
        <w:t>: А теперь, папы, вам небольшое домашнее задание: пусть на вопросы этого вопроса этого теста ответит ваша супруга. Польза – обоюдная… Есть ли в ваших ответах большая разница? Если есть, то вместе обсудите вопросы, ответы на которые особенно отличаются.</w:t>
      </w:r>
    </w:p>
    <w:p>
      <w:pPr>
        <w:pStyle w:val="Normal"/>
        <w:ind w:firstLine="540"/>
        <w:rPr/>
      </w:pPr>
      <w:r>
        <w:rPr>
          <w:b/>
          <w:i/>
          <w:color w:val="0000FF"/>
        </w:rPr>
        <w:t>Классный руководитель:</w:t>
      </w:r>
      <w:r>
        <w:rPr>
          <w:color w:val="0000FF"/>
        </w:rPr>
        <w:t xml:space="preserve"> Уважаемые папы, несмотря на то, что к какому типу отцов вы относитесь, ваши дети вас очень любят. Послушайте, это они написали о вас в сочинениях на тему: «Мой папа». (Чтение отрывков из сочинений учащихся)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туации для обсужд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 вы считаете, влияет ли улица на поведение наших детей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ледует ли идти на поводу у ребенка, если он стал отказываться носить одежду старших братьев и сестер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умаю, что ребенка нужно постоянно контролировать, т.к. он может вырваться из-под опеки на улиц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думаем, что компании отрицательно влияют на детей и их необходимо от них изолировать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умаю, что в данном возрасте необходимо демонстрировать своему ребенку любовь, проявлять ласку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знаю, что мне делать по поводу маленького роста у моего ребенка, по-моему, он комплексу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знаю, что мне делать моя девочка изменилась, презрительно отзывается о своих сверстницах, называя их недоразвитыми и неинтересными для мальчиков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го возраста можно разрешить детям попробовать спиртное, стоит ли это делать? Если стоит, то каким образо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обнаружили сигареты в кармане вашего сына. Ваша реакция?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А. Сухомлинский, обращаясь к родителям, писал: “Есть десятки, сотни профессий, специальностей, работ: один строит железную дорогу, другой возводит жилище, третий выращивает хлеб, четвертый лечит людей, пятый шьет одежду. Но есть самая универсальная, самая сложная и самая благородная работа, единая для всех и в то же время своеобразная и неповторимая в каждой семье, - это творение человека”. Работа, которую можно охарактеризовать так: надо, трудно, прекрас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... Еще как! Просто необходимо. Воспитать такие неотъемлемые качества, как трудолюбие, целеустремленность, упорство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 … Конечно. И родители должны быть к этому готовы. Родительский труд – очень тяжелый труд. Это, пожалуй самая трудная на свете душевная работа. Она требует от нас настойчивости, сверхтерпения, самообуздания, постоянного самосовершенствования и времени. Ежедневно и ежечасно, в мелочах и в главном, личным примером проводить эту основную линию в воспитании нелег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КРАСНО …Да. Потому что ничто не дает человеку такого высокого морального удовлетворения, как сознание: трудности преодолены, цель достигну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большую роль отца в воспитании детей, поставьте себе цель создание необходимых условий для воспитания ребенка в семье. А эт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а семейного благополуч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 организованный быт, режим жизни ребенка в семь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к своему ребенк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личности ребен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итет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е согласованные требования к детям всех членов семьи, а также семьи и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 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те предлож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меня было неожиданным, новым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задумался сегодня о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бы провел собрание …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трудолюбивого и духовно богатого, социально адаптированного человека надо! Воспитать детей такими, чтобы они были счастьем и гордостью семьи, школы, страны, трудно! Но преодолеть эту трудность и воспитать настоящего человека прекрасно!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признательны всем, кто нашёл сегодня время после рабочего дня прийти в школу для общения с учителями, с педагогическим коллективом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чи Вам в этом будьте Самым Лучшим В Мире Папой! </w:t>
        <w:br/>
        <w:t>Ведь для своего ребенка Вы всегда им будете.</w:t>
        <w:br/>
        <w:br/>
        <w:t>Желаем успехов в воспитании!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10:00Z</dcterms:created>
  <dc:creator>User</dc:creator>
  <dc:description/>
  <dc:language>en-US</dc:language>
  <cp:lastModifiedBy>USER</cp:lastModifiedBy>
  <dcterms:modified xsi:type="dcterms:W3CDTF">2012-02-24T06:10:00Z</dcterms:modified>
  <cp:revision>2</cp:revision>
  <dc:subject/>
  <dc:title/>
</cp:coreProperties>
</file>