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№89 от 22.09.2012г. МБОУ «Антипин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 ГРАЖД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е бюджетное общеобразовательное учреждение «Антипинская средняя общеобразовательная школа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Порядок приёма граждан в общеобразовательное учреждение(далее –Порядок) регламентирует прём граждан РФ (далее-граждане,дети) в муниципальное бюджетное  общеобразовательное учреждение  «Антипинская СОШ» для обучения по основным общеобразовательным программам начального общего , основного общего и среднего (полного) общего образования (далее - основные общеобразовательные программы) 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ем иностранных граждан и лиц без гражданства , в том числе соотечественников за рубежом , в учреждения для обучения по основным общеобразовательным программам за счёт средств соответствующего бюджета бюджетной системы РФ осуществляется в соответствии с настоящим Порядком и     международными договорами  РФ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авила приёма граждан в учреждения определяются учреждением самостоятельно в соответствии с законодательством Российской Федерации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Тогульского района, закрепленной соответствующими органами местного самоуправления за конкретным муниципальным учреждением (далее – закрепленная территория), и имеющих право на получение общего образования (далее  – закрепленные лица)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репленным лицам может быть отказано в приеме только по причине отсутствия свободных мест в учреждении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Ю городского округа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 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и детей к углубленной и/или профильной подготовке по соответствующим учебным предметам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спосо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государственной аккредитации учреждения, распорядительным актом органов местного самоуправления о закрепленной территории (далее –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 целью проведения организацио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– информацию о наличии свободных мест для приема детей, не зарегистрированных на данной территории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осуществлять прием указанных заявление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е родителями (законными представителями) ребенка указываются следующие сведения о ребенке: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– при наличии);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;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при наличии) родителей, законных представителей ребенка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иностранном порядке копии документа, подтверждающего родство заявителя (или законность представления прав обучающегося), или документа, подтверждающего право заявителя на пребывание в Российской Федерации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12. При приеме в первый класс в течение учебного года или во второй и последующие классы родители ) 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14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ля удобства родителей (законных представителей) детей учреждение вправе устанавливать график приема документов в зависимости от адреса регистрации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приеме на свободные места граждан, не зарегистрированных на закрепленной территории, преимущественным правом обладают граждане, имеющими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 продолжают обучение на ступени начального общего образования в том же учреждении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(законных представителей) ребенка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казы размещаются на информационном стенде в день их издания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55:00Z</dcterms:created>
  <dc:creator>BLACKEDITION</dc:creator>
  <dc:description/>
  <dc:language>en-US</dc:language>
  <cp:lastModifiedBy>school3</cp:lastModifiedBy>
  <dcterms:modified xsi:type="dcterms:W3CDTF">2012-10-03T07:55:00Z</dcterms:modified>
  <cp:revision>2</cp:revision>
  <dc:subject/>
  <dc:title/>
</cp:coreProperties>
</file>