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Управление  по  образованию  и  делам  молодежи  администрации 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  на  Совет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 декабря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седатель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веркина 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Программа  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Развитие   творческих    способностей  учащихся  через  технолог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ичностно- ориентированного  обучения  с  учетом  здоровьесберег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ор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го  общеобразовательного 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Антипинская  средняя  общеобразовательная 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гульского  района  Алтайского  кра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СУТЬ  ПРОГРАММЫ  РАЗВИТИЯ  МОУ СОШ  с.Анти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За  годы   своего  существования  школа  зарекомендовала  себя  в  с.Антипино , как  образовательное  учреждение  с  высоким  уровнем  знаний,</w:t>
      </w:r>
    </w:p>
    <w:p>
      <w:pPr>
        <w:pStyle w:val="Normal"/>
        <w:rPr/>
      </w:pPr>
      <w:r>
        <w:rPr/>
        <w:t>высоким   процентом  поступления  в  Вузы. По  итогам  диагностических   контрольных  работ, проводимых  комитетом  образования  района, обученность  по  отдельным  предметам  в  школе  выше  средних  показателей  в  районе.  В  школе  практически  нет  текучести  кадров,  здесь  работает  стабильный   педагогический  коллектив, в  котором  большое  внимание  уделяется  повышению   профессионального  мастерства  педагогов,  преемственности  в  обучении. В  школе  сложилась  своя  система  методической  работы,  дающая  положительные  результаты.</w:t>
      </w:r>
    </w:p>
    <w:p>
      <w:pPr>
        <w:pStyle w:val="Normal"/>
        <w:rPr/>
      </w:pPr>
      <w:r>
        <w:rPr/>
        <w:tab/>
        <w:t>Благодаря  высокому  уровню  знаний  учащихся  школа  пользуется  заслуженным  авторитетом  у  родителей, что  подтверждается  результатами  анкетирования.</w:t>
      </w:r>
    </w:p>
    <w:p>
      <w:pPr>
        <w:pStyle w:val="Normal"/>
        <w:rPr/>
      </w:pPr>
      <w:r>
        <w:rPr/>
        <w:tab/>
        <w:t>Изучая  теорию  и опыт  создания  инновационных  образовательных  учреждений,   контингент  учащихся, оценив  возможности  педагогических  кадров  и  прочие  условия,  администрация  и  педагогический  коллектив  работают  над  созданием  адаптивной  модели  средней   общеобразовательной  школы  с  классами, спрофилированными  на  вуз;</w:t>
      </w:r>
    </w:p>
    <w:p>
      <w:pPr>
        <w:pStyle w:val="Normal"/>
        <w:rPr/>
      </w:pPr>
      <w:r>
        <w:rPr/>
        <w:t xml:space="preserve">школы,  удовлетворяющей  потребности  участников  образовательного  процесса  и  способной  решать  актуальные  задачи воспитания , обучения  и  развития. </w:t>
      </w:r>
    </w:p>
    <w:p>
      <w:pPr>
        <w:pStyle w:val="Normal"/>
        <w:rPr/>
      </w:pPr>
      <w:r>
        <w:rPr/>
        <w:tab/>
        <w:t>Воспитание  личности  ученика, целостно ориентированной  на  знания, культуру, творчество,  постоянно  стремящуюся  к  самосовершенствованию и  саморазвитию, - вот  суть  образовательной  программы  развития  МОУ СОШ с. Антипино.</w:t>
      </w:r>
    </w:p>
    <w:p>
      <w:pPr>
        <w:pStyle w:val="Normal"/>
        <w:rPr/>
      </w:pPr>
      <w:r>
        <w:rPr/>
        <w:tab/>
        <w:t>В соответствии  с этим, образовательная  программа  школы сориентирована  на  создание  в  школе  условий  для  развития  участников  образовательного    процесса, их  особенностей, внутреннего  мира; для  сотрудничества   педагогов  и  учеников, учащихся  друг  с  другом, педагогов  и  родителей. Данная  программа  разработана  на  базе  Закона РФ «Об образовании», Гражданского  кодекса РФ, Конвенции  о  правах  ребенка, Устава школы  и  локальных  актов  к  нему  и  исходит  из  проблем  современного  образования,  основными  из  которых  являются  проблемы  отношения  к  ребенку  как  к  объекту  обучения.</w:t>
      </w:r>
    </w:p>
    <w:p>
      <w:pPr>
        <w:pStyle w:val="Normal"/>
        <w:rPr/>
      </w:pPr>
      <w:r>
        <w:rPr/>
        <w:tab/>
        <w:t>Программа  является  среднесрочной , рассчитанной  на 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ЦЕЛЬ  ПРОГРАМ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Создание  адаптивной  модели, способной  решать  задачи  умственного,  нравственного, социального  и  физического  развития  учащихся,  адекватной  потребностям  социума  и  отдельной  л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Организация  образовательного  комплекса ,  позволяющего  решить  задачи  непрерывного  образования  и  оздоровления  учащихся,  начиная  с  дошкольного  возрас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b/>
        </w:rPr>
        <w:t>В  ПРОГРАММЕ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определяются  приоритетные  направления  развития  образования  в  школе;</w:t>
      </w:r>
    </w:p>
    <w:p>
      <w:pPr>
        <w:pStyle w:val="Normal"/>
        <w:numPr>
          <w:ilvl w:val="0"/>
          <w:numId w:val="6"/>
        </w:numPr>
        <w:rPr/>
      </w:pPr>
      <w:r>
        <w:rPr/>
        <w:t>раскрывается  содержание  обучения   в  соответствии  с  реформированием 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определяются  сроки, структура  и  способы  управления, формы  контроля  и  оценки  эффективности  выполнения  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ЕВЫЕ  ПОКАЗАТЕ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 духовно- нравственной  личности, обладающей  гражданской  позицией, навыками  нравственного  повед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 системы   защиты  здоровья   учащихся  школы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 школьной  сети  вариативного 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 в  практику  научно- проработанных  учебных  программ, учебных  и  методических  пособий , методов  и средств  обучения  и  воспитания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 и  утверждение  нормативно-  правовых  документов, обеспечивающих  деятельность  программы развития  школы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 системы  повышения  квалификации  педагогов  школы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</w:t>
      </w:r>
      <w:r>
        <w:rPr>
          <w:b/>
        </w:rPr>
        <w:t>ЗАДАЧИ   ПРОГРАМ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создание  непрерывной  системы  образования  «дошкольное  учреждение- школа»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воспитание  идей  гуманизма  ,  чувства  любви, патриотизма  и  долга  перед  Отечеством,  семьей, коллективом  и  старшим  поколением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получение  детьми  дошкольного  возраста  первичных  навыков  грамотности, счета, труда  и  знакомства  с  окружающим  миром, а  также  их  подготовка  к  обучению  в  начальной  школе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обеспечение  допрофессиональной   подготовки  учащихся  с  учетом   социального  заказа  общества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стремление  приблизить  учащихся, завершающих  курс  обучения,  к  модели  выпускника   как  человека  образованного, творческого, с  высоким  моральным  и  гражданскими  принципами, способного  быстро  реализовать  свои  знания  для  дальнейшей  учебы  и  трудовой 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СРОКИ  И  ЭТАПЫ  РЕАЛИЗАЦИИ  ПРОГРАММ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>
          <w:b/>
          <w:lang w:val="en-US"/>
        </w:rPr>
        <w:t>I</w:t>
      </w:r>
      <w:r>
        <w:rPr>
          <w:b/>
        </w:rPr>
        <w:t xml:space="preserve">  </w:t>
      </w:r>
      <w:r>
        <w:rPr/>
        <w:t>этап  2006- 2007 г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этап  2007- 2010 г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>этап  2010-201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Ожидаемые  конечные   результа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ализация  программы  развития  позволит  заложить  основы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    достижение  заданного  качества  образования;  обновления  содержания  </w:t>
      </w:r>
    </w:p>
    <w:p>
      <w:pPr>
        <w:pStyle w:val="Normal"/>
        <w:rPr/>
      </w:pPr>
      <w:r>
        <w:rPr/>
        <w:t xml:space="preserve">       </w:t>
      </w:r>
      <w:r>
        <w:rPr/>
        <w:t>и технологий   обучения  с  учетом    современных  требований;</w:t>
      </w:r>
    </w:p>
    <w:p>
      <w:pPr>
        <w:pStyle w:val="Normal"/>
        <w:rPr/>
      </w:pPr>
      <w:r>
        <w:rPr/>
        <w:t xml:space="preserve">-    формирование  многоуровневого  образования  в  системе  непрерывн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разования  при  сохранении  его  качественной  определенности   и  </w:t>
      </w:r>
    </w:p>
    <w:p>
      <w:pPr>
        <w:pStyle w:val="Normal"/>
        <w:rPr/>
      </w:pPr>
      <w:r>
        <w:rPr/>
        <w:t xml:space="preserve">      </w:t>
      </w:r>
      <w:r>
        <w:rPr/>
        <w:t>практической   направленности;</w:t>
      </w:r>
    </w:p>
    <w:p>
      <w:pPr>
        <w:pStyle w:val="Normal"/>
        <w:rPr/>
      </w:pPr>
      <w:r>
        <w:rPr/>
        <w:t xml:space="preserve">-    обеспечения  преемственности  и  непрерывности  образования  на  всех  </w:t>
      </w:r>
    </w:p>
    <w:p>
      <w:pPr>
        <w:pStyle w:val="Normal"/>
        <w:rPr/>
      </w:pPr>
      <w:r>
        <w:rPr/>
        <w:t xml:space="preserve">      </w:t>
      </w:r>
      <w:r>
        <w:rPr/>
        <w:t xml:space="preserve">уровнях   образования  на  основе  альтернативных  образовательных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  и  современных  тенденций  развития  учебно-воспитательного </w:t>
      </w:r>
    </w:p>
    <w:p>
      <w:pPr>
        <w:pStyle w:val="Normal"/>
        <w:rPr/>
      </w:pPr>
      <w:r>
        <w:rPr/>
        <w:t xml:space="preserve">      </w:t>
      </w:r>
      <w:r>
        <w:rPr/>
        <w:t>процесса  ;</w:t>
      </w:r>
    </w:p>
    <w:p>
      <w:pPr>
        <w:pStyle w:val="Normal"/>
        <w:rPr/>
      </w:pPr>
      <w:r>
        <w:rPr/>
        <w:t>-    дифференциации  и индивидуализации  обучения  в  системе  непрерыв-</w:t>
      </w:r>
    </w:p>
    <w:p>
      <w:pPr>
        <w:pStyle w:val="Normal"/>
        <w:rPr/>
      </w:pPr>
      <w:r>
        <w:rPr/>
        <w:t xml:space="preserve">     </w:t>
      </w:r>
      <w:r>
        <w:rPr/>
        <w:t>ного   образования;</w:t>
      </w:r>
    </w:p>
    <w:p>
      <w:pPr>
        <w:pStyle w:val="Normal"/>
        <w:rPr/>
      </w:pPr>
      <w:r>
        <w:rPr/>
        <w:t xml:space="preserve">-    развития  воспитательного  потенциала  образовательного  учреждения   в  </w:t>
      </w:r>
    </w:p>
    <w:p>
      <w:pPr>
        <w:pStyle w:val="Normal"/>
        <w:rPr/>
      </w:pPr>
      <w:r>
        <w:rPr/>
        <w:t xml:space="preserve">     </w:t>
      </w:r>
      <w:r>
        <w:rPr/>
        <w:t xml:space="preserve">гражданском  воспитании, профессиональном  самоопределении  и  </w:t>
      </w:r>
    </w:p>
    <w:p>
      <w:pPr>
        <w:pStyle w:val="Normal"/>
        <w:rPr/>
      </w:pPr>
      <w:r>
        <w:rPr/>
        <w:t xml:space="preserve">     </w:t>
      </w:r>
      <w:r>
        <w:rPr/>
        <w:t>творческой  самоактуализации  личности;</w:t>
      </w:r>
    </w:p>
    <w:p>
      <w:pPr>
        <w:pStyle w:val="Normal"/>
        <w:rPr/>
      </w:pPr>
      <w:r>
        <w:rPr/>
        <w:t xml:space="preserve">-    повышения  конкурентоспособности  и  профессиональной  мобильности </w:t>
      </w:r>
    </w:p>
    <w:p>
      <w:pPr>
        <w:pStyle w:val="Normal"/>
        <w:rPr/>
      </w:pPr>
      <w:r>
        <w:rPr/>
        <w:t xml:space="preserve">     </w:t>
      </w:r>
      <w:r>
        <w:rPr/>
        <w:t>выпускников   на  рынке  труда;</w:t>
      </w:r>
    </w:p>
    <w:p>
      <w:pPr>
        <w:pStyle w:val="Normal"/>
        <w:rPr/>
      </w:pPr>
      <w:r>
        <w:rPr/>
        <w:t xml:space="preserve">-   максимального  учета  интересов  и  желаний  учащихся  и  их  родителей  </w:t>
      </w:r>
    </w:p>
    <w:p>
      <w:pPr>
        <w:pStyle w:val="Normal"/>
        <w:rPr/>
      </w:pPr>
      <w:r>
        <w:rPr/>
        <w:t xml:space="preserve">     </w:t>
      </w:r>
      <w:r>
        <w:rPr/>
        <w:t>в  выборе  содержания  и  технологии  учебно- воспитательной  работы;</w:t>
      </w:r>
    </w:p>
    <w:p>
      <w:pPr>
        <w:pStyle w:val="Normal"/>
        <w:rPr/>
      </w:pPr>
      <w:r>
        <w:rPr/>
        <w:t>-   создания  условий  для  творческой  самореализации 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I</w:t>
      </w:r>
      <w:r>
        <w:rPr>
          <w:b/>
        </w:rPr>
        <w:t xml:space="preserve"> этап. ПОДГОТОВИТЕЛЬНЫЙ ( 2006-2007 г.г.)</w:t>
      </w:r>
      <w:r>
        <w:rPr/>
        <w:t>- разработка  программы  развития  школы,  создание  условий,  необходимых  для  обеспечения  разработки  и  внедрения  программы  развития .</w:t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этап. ОСНОВНОЙ ( 2007-2010 г.г.) – </w:t>
      </w:r>
      <w:r>
        <w:rPr/>
        <w:t>создание  структуры  образовательного    комплекса, формирование  содержания  деятельности  образовательного  комплекса, внедрение  новой  системы  управления, изучение  и  внедрение  новых  педагогических  технологий, мониторинг  образовательного  процесс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 xml:space="preserve"> этап.  ЗАВЕРШАЮЩИЙ ( 2010- 2011 г.г.) – </w:t>
      </w:r>
      <w:r>
        <w:rPr/>
        <w:t>подведение  итогов, обобщение  опыта  экспериментальной 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олее  детально  основные  направления  преобразований  и  конкретные  задачи, которые  предполагается  решать  на  каждом  этапе, сведены  в  следующую  таблицу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5760"/>
      </w:tblGrid>
      <w:tr>
        <w:trPr>
          <w:trHeight w:val="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>преобразов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Задач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дготовительный  этап</w:t>
            </w:r>
          </w:p>
        </w:tc>
      </w:tr>
      <w:tr>
        <w:trPr>
          <w:trHeight w:val="7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 программы  развития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 состояния  учебно-воспитательного  процесса,  выявление  его  сильных  и  слабых  сторон.</w:t>
            </w:r>
          </w:p>
          <w:p>
            <w:pPr>
              <w:pStyle w:val="Normal"/>
              <w:rPr/>
            </w:pPr>
            <w:r>
              <w:rPr/>
              <w:t>2. Анализ  соц.заказа  школе (анкетирование  родителей,  учащихся,учителей, выявление  требований  социума и т.д.)</w:t>
            </w:r>
          </w:p>
          <w:p>
            <w:pPr>
              <w:pStyle w:val="Normal"/>
              <w:rPr/>
            </w:pPr>
            <w:r>
              <w:rPr/>
              <w:t>3. Выявление  противоречий  между  требованиями  соц.заказа  и  результатами  учебно-воспитательного  процесса  в  школе, т.е. выявление  проблемы.</w:t>
            </w:r>
          </w:p>
          <w:p>
            <w:pPr>
              <w:pStyle w:val="Normal"/>
              <w:rPr/>
            </w:pPr>
            <w:r>
              <w:rPr/>
              <w:t>4.Постановка  цели  и  её  конкретизация  в  формировании  задач  эксперимента.</w:t>
            </w:r>
          </w:p>
          <w:p>
            <w:pPr>
              <w:pStyle w:val="Normal"/>
              <w:rPr/>
            </w:pPr>
            <w:r>
              <w:rPr/>
              <w:t>5.Разработка  концепции  образовательного  комплекса, обоснование  её  актуальности, прогнозирование  ожидаемых  результатов.</w:t>
            </w:r>
          </w:p>
          <w:p>
            <w:pPr>
              <w:pStyle w:val="Normal"/>
              <w:rPr/>
            </w:pPr>
            <w:r>
              <w:rPr/>
              <w:t>6.Определение  сроков  проведения  эксперимента, критериев, методов  оценки  промежуточных  и  конечных  результатов.</w:t>
            </w:r>
          </w:p>
          <w:p>
            <w:pPr>
              <w:pStyle w:val="Normal"/>
              <w:rPr/>
            </w:pPr>
            <w:r>
              <w:rPr/>
              <w:t>7.Разработка  плана  поэтапного  перехода  школы  из  режима  функционирования  в  режим 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оздание  условий, необходимых  для  разработки  и  освоения  программы 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еспечение  материально-технической  базы  образовательного  комплекса ( приобретение ТСО, компьютеров, мебели  и  оборудования,  переоборудование  спортзалов, стадиона  в  эксплуатацию, ремонт  помещений, учебных  мастерских, подготовка  базы  для  оздоровления  детей, и т.д.)</w:t>
            </w:r>
          </w:p>
          <w:p>
            <w:pPr>
              <w:pStyle w:val="Normal"/>
              <w:rPr/>
            </w:pPr>
            <w:r>
              <w:rPr/>
              <w:t>2. Работа  с  кадрами ( плановое  обучение  педагогического  коллектива  методике  работы  в  режиме  развития, подготовки  и  проведения  эксперимента, создание  благоприятного  для  этой  работы  морально-психологического  климата)</w:t>
            </w:r>
          </w:p>
          <w:p>
            <w:pPr>
              <w:pStyle w:val="Normal"/>
              <w:rPr/>
            </w:pPr>
            <w:r>
              <w:rPr/>
              <w:t>3. Научно-  методическое  обеспечение  перехода  школы  в  режим  развития ( разработка, приобретение  текстов  новых  программ, технологий, методик, тестов, анкет, дидактических  материалов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Основной  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системы  управления  образовательного  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ормирование  содер-жания  деятельности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недрение  новых  пе-</w:t>
            </w:r>
          </w:p>
          <w:p>
            <w:pPr>
              <w:pStyle w:val="Normal"/>
              <w:rPr/>
            </w:pPr>
            <w:r>
              <w:rPr/>
              <w:t>дагогических 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 новых  органов, структур, субъектов  управления.</w:t>
            </w:r>
          </w:p>
          <w:p>
            <w:pPr>
              <w:pStyle w:val="Normal"/>
              <w:rPr/>
            </w:pPr>
            <w:r>
              <w:rPr/>
              <w:t>2.Распределение  функциональных  обязанностей  между  всеми  субъектами  новой  системы  управления.</w:t>
            </w:r>
          </w:p>
          <w:p>
            <w:pPr>
              <w:pStyle w:val="Normal"/>
              <w:rPr/>
            </w:pPr>
            <w:r>
              <w:rPr/>
              <w:t>3. Обработка  механизма  управления на  всех  уровнях  сформированной  струк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оздание  системы  непрерывного образования  и  воспитания  детей, начиная  с  дошкольного  возраста.</w:t>
            </w:r>
          </w:p>
          <w:p>
            <w:pPr>
              <w:pStyle w:val="Normal"/>
              <w:rPr/>
            </w:pPr>
            <w:r>
              <w:rPr/>
              <w:t>2.Создание  системы  оздоровления  детей  на  основе  валеологии, пропаганда  здорового образа  жизни, коррекция  нарушений  в  физическом  развитии  детей.</w:t>
            </w:r>
          </w:p>
          <w:p>
            <w:pPr>
              <w:pStyle w:val="Normal"/>
              <w:rPr/>
            </w:pPr>
            <w:r>
              <w:rPr/>
              <w:t>3.Ликвидация   перегрузок  учащихся  за  счет  процесса  интегрирования  и  сокращения  количества  часов  по  ряду  учебных  курсов.</w:t>
            </w:r>
          </w:p>
          <w:p>
            <w:pPr>
              <w:pStyle w:val="Normal"/>
              <w:rPr/>
            </w:pPr>
            <w:r>
              <w:rPr/>
              <w:t>4. Переход  к  личностно- ориентированному  подходу  в  учебно- воспитательном  процессе, в  основе  которого- диагностика  уровней  здоровья, интеллектуального  развития, обученности  и  воспитанности  каждого  ребенка.</w:t>
            </w:r>
          </w:p>
          <w:p>
            <w:pPr>
              <w:pStyle w:val="Normal"/>
              <w:rPr/>
            </w:pPr>
            <w:r>
              <w:rPr/>
              <w:t xml:space="preserve">5.Дальнейшее  совершенствование  предпрофильной  подготовки  на  </w:t>
            </w:r>
            <w:r>
              <w:rPr>
                <w:lang w:val="en-US"/>
              </w:rPr>
              <w:t>III</w:t>
            </w:r>
            <w:r>
              <w:rPr/>
              <w:t xml:space="preserve"> ступени  обучения.</w:t>
            </w:r>
          </w:p>
          <w:p>
            <w:pPr>
              <w:pStyle w:val="Normal"/>
              <w:rPr/>
            </w:pPr>
            <w:r>
              <w:rPr/>
              <w:t>6.Создание  постоянно  действующей  системы  социально-психологической  помощи  учащимся  и  их  родителям.</w:t>
            </w:r>
          </w:p>
          <w:p>
            <w:pPr>
              <w:pStyle w:val="Normal"/>
              <w:rPr/>
            </w:pPr>
            <w:r>
              <w:rPr/>
              <w:t>7. Дальнейшее  совершенствование  преемственности  в  обучении  и  воспитании  детей; преодоление  психологического  прессинга  при  переходе  детей  с  одной  ступени  образования  на 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 и  внедрение  в  практику  работы  образовательного  комплекса  здоровьесберегающих 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Завершающий  эта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ведение  итогов  обобщение  опыта  экспериментальной 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ботка  всех  данных,  сравнение  результатов,  полученных  в  ходе  отслеживания  эксперимента, с  ранее  планируемыми.</w:t>
            </w:r>
          </w:p>
          <w:p>
            <w:pPr>
              <w:pStyle w:val="Normal"/>
              <w:rPr/>
            </w:pPr>
            <w:r>
              <w:rPr/>
              <w:t>2. Корректировка, отработка  модели  образо-вательного  комплекса  в  соответствии  с  по-лученными  результатами.</w:t>
            </w:r>
          </w:p>
          <w:p>
            <w:pPr>
              <w:pStyle w:val="Normal"/>
              <w:rPr/>
            </w:pPr>
            <w:r>
              <w:rPr/>
              <w:t>3.  Подведение  итогов  экспериментальной  работы  на  педсовете  школы.</w:t>
            </w:r>
          </w:p>
          <w:p>
            <w:pPr>
              <w:pStyle w:val="Normal"/>
              <w:rPr/>
            </w:pPr>
            <w:r>
              <w:rPr/>
              <w:t>4. Обобщение  и  описание  хода  и  результа-тов  экспериментальной  работы.</w:t>
            </w:r>
          </w:p>
          <w:p>
            <w:pPr>
              <w:pStyle w:val="Normal"/>
              <w:rPr/>
            </w:pPr>
            <w:r>
              <w:rPr/>
              <w:t>5.Отчет по  итогам  эксперимента  перед  комитетом  по  образованию.</w:t>
            </w:r>
          </w:p>
          <w:p>
            <w:pPr>
              <w:pStyle w:val="Normal"/>
              <w:rPr/>
            </w:pPr>
            <w:r>
              <w:rPr/>
              <w:t>6.Публикация  результатов  эксперимента в местных 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ИНФОРМАЦИОННАЯ     СПРАВКА  О 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ХАРАКТЕРИСТИКА  СОЦИАЛЬНОГО   ОКРУЖЕНИЯ 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 общеобразовательное  учреждение «Антипинская средняя общеобразовательная  школа».</w:t>
      </w:r>
    </w:p>
    <w:p>
      <w:pPr>
        <w:pStyle w:val="Normal"/>
        <w:rPr/>
      </w:pPr>
      <w:r>
        <w:rPr/>
        <w:t>Учреждение  создано  в  целях  реализации  права  граждан  на  образование,</w:t>
      </w:r>
    </w:p>
    <w:p>
      <w:pPr>
        <w:pStyle w:val="Normal"/>
        <w:rPr/>
      </w:pPr>
      <w:r>
        <w:rPr/>
        <w:t>гарантии  общедоступности  и  бесплатности  начального  общего, основного  общего, среднего  полного  образования.</w:t>
      </w:r>
    </w:p>
    <w:p>
      <w:pPr>
        <w:pStyle w:val="Normal"/>
        <w:rPr/>
      </w:pPr>
      <w:r>
        <w:rPr/>
        <w:t>Учредитель- администрация   Антипинского  сельсовета.</w:t>
      </w:r>
    </w:p>
    <w:p>
      <w:pPr>
        <w:pStyle w:val="Normal"/>
        <w:rPr/>
      </w:pPr>
      <w:r>
        <w:rPr/>
        <w:t>Юридический  адрес  школы: 659458, Алтайский  край, Тогульский район,  с.Антипино  , ул.Макарова 29.</w:t>
      </w:r>
    </w:p>
    <w:p>
      <w:pPr>
        <w:pStyle w:val="Normal"/>
        <w:rPr/>
      </w:pPr>
      <w:r>
        <w:rPr/>
        <w:tab/>
        <w:t>В  своей  деятельности  школа  руководствуется  Законом  РФ  «Об  образовании», «Типовым  положением  об  общеобразовательном  учреждении»</w:t>
      </w:r>
    </w:p>
    <w:p>
      <w:pPr>
        <w:pStyle w:val="Normal"/>
        <w:rPr/>
      </w:pPr>
      <w:r>
        <w:rPr/>
        <w:t>договором   с  учредителем  и  настоящим  Уставом.</w:t>
      </w:r>
    </w:p>
    <w:p>
      <w:pPr>
        <w:pStyle w:val="Normal"/>
        <w:rPr/>
      </w:pPr>
      <w:r>
        <w:rPr/>
        <w:tab/>
        <w:t>При  осуществлении  предпринимательской  деятельности  школа  руководствуется  законодательством РФ, регулирующим  данную  деятель-</w:t>
      </w:r>
    </w:p>
    <w:p>
      <w:pPr>
        <w:pStyle w:val="Normal"/>
        <w:rPr/>
      </w:pPr>
      <w:r>
        <w:rPr/>
        <w:t>ность.</w:t>
      </w:r>
    </w:p>
    <w:p>
      <w:pPr>
        <w:pStyle w:val="Normal"/>
        <w:rPr/>
      </w:pPr>
      <w:r>
        <w:rPr/>
        <w:tab/>
        <w:t>Школа  является  юридическим  лицом, находится  на  балансе администрации   Антипинского с/совета. Школа  вправе  заключать  договора, приобретать  имущественные  права,  нести  обязанности,  быть  истцом  и  ответчиком  в  суде. Отношение  между  школой  и  учредителем  определяется   договором между  ними.</w:t>
      </w:r>
    </w:p>
    <w:p>
      <w:pPr>
        <w:pStyle w:val="Normal"/>
        <w:rPr/>
      </w:pPr>
      <w:r>
        <w:rPr/>
        <w:tab/>
        <w:t>Отношение  между  школой  и  родителями  регулируются  настоящим 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ХАРАКТЕРИСТИКА  УЧЕБНО-ВОСПИТАТЕЛЬНОГО 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ТРУКТУРА 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 школой  осуществляется  в  соответствии  с  Законом  РФ</w:t>
      </w:r>
    </w:p>
    <w:p>
      <w:pPr>
        <w:pStyle w:val="Normal"/>
        <w:rPr/>
      </w:pPr>
      <w:r>
        <w:rPr/>
        <w:t>«Об образовании»  и  «Типовым  положением  об  общеобразовательном учреждении»  на  принципах демократичности, открытости,  приоритета  общечеловеческих  ценностей, охраны  здоровья  человека, свободного  развития  личности,  строится  на  принципах   единоначалия и  самоуправления  .</w:t>
      </w:r>
    </w:p>
    <w:p>
      <w:pPr>
        <w:pStyle w:val="Normal"/>
        <w:rPr/>
      </w:pPr>
      <w:r>
        <w:rPr/>
        <w:tab/>
        <w:t>Трудовой  коллектив  составляют  все работники школы . Полномочия</w:t>
      </w:r>
    </w:p>
    <w:p>
      <w:pPr>
        <w:pStyle w:val="Normal"/>
        <w:rPr/>
      </w:pPr>
      <w:r>
        <w:rPr/>
        <w:t>трудового   коллектива  школы  осуществляется  общим  собранием  членов трудового  коллектива. Собрание  считается  правомочным,  если на  нем  присутствует  не  менее  двух  третей  списочного  состава  коллектив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щее  собрание  трудового  коллектива  школы  имеет  право:</w:t>
      </w:r>
    </w:p>
    <w:p>
      <w:pPr>
        <w:pStyle w:val="Normal"/>
        <w:numPr>
          <w:ilvl w:val="0"/>
          <w:numId w:val="22"/>
        </w:numPr>
        <w:rPr/>
      </w:pPr>
      <w:r>
        <w:rPr/>
        <w:t>обсуждать  и  принимать  Устав  школы;</w:t>
      </w:r>
    </w:p>
    <w:p>
      <w:pPr>
        <w:pStyle w:val="Normal"/>
        <w:numPr>
          <w:ilvl w:val="0"/>
          <w:numId w:val="22"/>
        </w:numPr>
        <w:rPr/>
      </w:pPr>
      <w:r>
        <w:rPr/>
        <w:t>обсуждать  и  принимать «Правила  внутреннего  распорядка» школы;</w:t>
      </w:r>
    </w:p>
    <w:p>
      <w:pPr>
        <w:pStyle w:val="Normal"/>
        <w:numPr>
          <w:ilvl w:val="0"/>
          <w:numId w:val="22"/>
        </w:numPr>
        <w:rPr/>
      </w:pPr>
      <w:r>
        <w:rPr/>
        <w:t>избирать  делегатов  на конференцию  по  выборам  Совета  школы</w:t>
      </w:r>
    </w:p>
    <w:p>
      <w:pPr>
        <w:pStyle w:val="Normal"/>
        <w:ind w:left="720" w:hanging="0"/>
        <w:rPr/>
      </w:pPr>
      <w:r>
        <w:rPr/>
        <w:t>один  раз  в  2 года ;</w:t>
      </w:r>
    </w:p>
    <w:p>
      <w:pPr>
        <w:pStyle w:val="Normal"/>
        <w:ind w:left="360" w:hanging="0"/>
        <w:rPr/>
      </w:pPr>
      <w:r>
        <w:rPr/>
        <w:t>Общее  руководство  школой  осуществляет  выборный  орган - Совет</w:t>
      </w:r>
    </w:p>
    <w:p>
      <w:pPr>
        <w:pStyle w:val="Normal"/>
        <w:ind w:left="360" w:hanging="0"/>
        <w:rPr/>
      </w:pPr>
      <w:r>
        <w:rPr/>
        <w:t>школы  - главный  орган  самоуправления.</w:t>
      </w:r>
    </w:p>
    <w:p>
      <w:pPr>
        <w:pStyle w:val="Normal"/>
        <w:ind w:left="360" w:hanging="0"/>
        <w:rPr/>
      </w:pPr>
      <w:r>
        <w:rPr/>
        <w:t>Он  состоит    из  13  человек  из  них:</w:t>
      </w:r>
    </w:p>
    <w:p>
      <w:pPr>
        <w:pStyle w:val="Normal"/>
        <w:numPr>
          <w:ilvl w:val="0"/>
          <w:numId w:val="14"/>
        </w:numPr>
        <w:rPr/>
      </w:pPr>
      <w:r>
        <w:rPr/>
        <w:t>членов  от  педагогического  коллектива – 7;</w:t>
      </w:r>
    </w:p>
    <w:p>
      <w:pPr>
        <w:pStyle w:val="Normal"/>
        <w:numPr>
          <w:ilvl w:val="0"/>
          <w:numId w:val="14"/>
        </w:numPr>
        <w:rPr/>
      </w:pPr>
      <w:r>
        <w:rPr/>
        <w:t>от  родителей – 4;</w:t>
      </w:r>
    </w:p>
    <w:p>
      <w:pPr>
        <w:pStyle w:val="Normal"/>
        <w:numPr>
          <w:ilvl w:val="0"/>
          <w:numId w:val="14"/>
        </w:numPr>
        <w:rPr/>
      </w:pPr>
      <w:r>
        <w:rPr/>
        <w:t>от  учащихся  9-11  классов-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став  Совета  входят  представители  учащихся,  родителей, учителей,   в  том  числе  председатель  родительского  комитета, директор  школы, председатель  профсоюзного  комитета,  председатель  ученического  комитета.</w:t>
      </w:r>
    </w:p>
    <w:p>
      <w:pPr>
        <w:pStyle w:val="Normal"/>
        <w:rPr/>
      </w:pPr>
      <w:r>
        <w:rPr/>
        <w:tab/>
        <w:t>Кандидаты  от  родителей  выбираются  на  общешкольном  родительском собрании, либо  на  классных  родительских  собраниях. Кандидаты  в  члены  Совета  школы  от  педагогического  коллектива  выбираются  на  общем  собрании  работников  школы.</w:t>
      </w:r>
    </w:p>
    <w:p>
      <w:pPr>
        <w:pStyle w:val="Normal"/>
        <w:rPr/>
      </w:pPr>
      <w:r>
        <w:rPr/>
        <w:t>Кандидаты  от  учащихся  9-11 классов  выбираются  на   общем  собрании  учащихся  9-11 классов  или  на  классных  собраниях.</w:t>
      </w:r>
    </w:p>
    <w:p>
      <w:pPr>
        <w:pStyle w:val="Normal"/>
        <w:rPr/>
      </w:pPr>
      <w:r>
        <w:rPr/>
        <w:tab/>
        <w:t>Избранные  представители  собираются  на  общешкольную  конференцию,  которая  избирает  Совет  школы  из  13 человек  во  главе  с Председателем. Председателем  совета  может  быть  избран любой  из  13  членов  совета. Конференция  собирается  по  решению  Совета  один  раз  в 2 года.</w:t>
      </w:r>
    </w:p>
    <w:p>
      <w:pPr>
        <w:pStyle w:val="Normal"/>
        <w:rPr/>
      </w:pPr>
      <w:r>
        <w:rPr/>
        <w:t>Она избирает  Совет  школы  сроком  на  два  года, заслушивает  отчет  Совета  и  его  председ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 А С П О Р Т        П Р О Г Р А М М 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Настоящая  программа  определяет  стратегию  развития  школы  и  действия  по  её  реализации.</w:t>
      </w:r>
    </w:p>
    <w:p>
      <w:pPr>
        <w:pStyle w:val="Normal"/>
        <w:rPr/>
      </w:pPr>
      <w:r>
        <w:rPr/>
        <w:t xml:space="preserve">           </w:t>
      </w:r>
      <w:r>
        <w:rPr/>
        <w:t>Законодательная  база:</w:t>
      </w:r>
    </w:p>
    <w:p>
      <w:pPr>
        <w:pStyle w:val="Normal"/>
        <w:rPr/>
      </w:pPr>
      <w:r>
        <w:rPr/>
        <w:t>1.  Конвенция  о  правах  ребенка.</w:t>
      </w:r>
    </w:p>
    <w:p>
      <w:pPr>
        <w:pStyle w:val="Normal"/>
        <w:rPr/>
      </w:pPr>
      <w:r>
        <w:rPr/>
        <w:t>2.  Закон  РФ  « Об  основных  гарантиях  прав  ребёнка».                                         3.  Закон  РФ «Об образовании».</w:t>
      </w:r>
    </w:p>
    <w:p>
      <w:pPr>
        <w:pStyle w:val="Normal"/>
        <w:rPr/>
      </w:pPr>
      <w:r>
        <w:rPr/>
        <w:t>4.  Закон РФ «Об  утверждении  Федеральной  программы развития         образования.</w:t>
      </w:r>
    </w:p>
    <w:p>
      <w:pPr>
        <w:pStyle w:val="Normal"/>
        <w:rPr/>
      </w:pPr>
      <w:r>
        <w:rPr/>
        <w:t>5. Национальная доктрина образования в Российской Федерации, одобренная постановлением Правительства Российской Федерации от 04.10.2000г.</w:t>
      </w:r>
    </w:p>
    <w:p>
      <w:pPr>
        <w:pStyle w:val="Normal"/>
        <w:rPr/>
      </w:pPr>
      <w:r>
        <w:rPr/>
        <w:t>6. Закон Алтайского края «Об образовании» от 29.11.2000г.</w:t>
      </w:r>
    </w:p>
    <w:p>
      <w:pPr>
        <w:pStyle w:val="Normal"/>
        <w:rPr/>
      </w:pPr>
      <w:r>
        <w:rPr/>
        <w:t>7. Концепция модернизации российского образования на период до 2010 года.</w:t>
      </w:r>
    </w:p>
    <w:p>
      <w:pPr>
        <w:pStyle w:val="Normal"/>
        <w:rPr/>
      </w:pPr>
      <w:r>
        <w:rPr/>
        <w:t>8. Уста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ПОЛНОМОЧИЯ   СОВЕТА  ШКОЛ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утверждает  концепцию  развития  школы,  разрабатывает  долгосрочные   образовательные  программы;</w:t>
      </w:r>
    </w:p>
    <w:p>
      <w:pPr>
        <w:pStyle w:val="Normal"/>
        <w:rPr/>
      </w:pPr>
      <w:r>
        <w:rPr/>
        <w:t>б) утверждает  локальные  акты;</w:t>
      </w:r>
    </w:p>
    <w:p>
      <w:pPr>
        <w:pStyle w:val="Normal"/>
        <w:numPr>
          <w:ilvl w:val="0"/>
          <w:numId w:val="9"/>
        </w:numPr>
        <w:rPr/>
      </w:pPr>
      <w:r>
        <w:rPr/>
        <w:t>правила  для  учащихся;</w:t>
      </w:r>
    </w:p>
    <w:p>
      <w:pPr>
        <w:pStyle w:val="Normal"/>
        <w:numPr>
          <w:ilvl w:val="0"/>
          <w:numId w:val="9"/>
        </w:numPr>
        <w:rPr/>
      </w:pPr>
      <w:r>
        <w:rPr/>
        <w:t>положение  о  структурных  подразделениях;</w:t>
      </w:r>
    </w:p>
    <w:p>
      <w:pPr>
        <w:pStyle w:val="Normal"/>
        <w:numPr>
          <w:ilvl w:val="0"/>
          <w:numId w:val="9"/>
        </w:numPr>
        <w:rPr/>
      </w:pPr>
      <w:r>
        <w:rPr/>
        <w:t>бюджет  школы;</w:t>
      </w:r>
    </w:p>
    <w:p>
      <w:pPr>
        <w:pStyle w:val="Normal"/>
        <w:numPr>
          <w:ilvl w:val="0"/>
          <w:numId w:val="9"/>
        </w:numPr>
        <w:rPr/>
      </w:pPr>
      <w:r>
        <w:rPr/>
        <w:t>структуру  школы по  представлению  директора;</w:t>
      </w:r>
    </w:p>
    <w:p>
      <w:pPr>
        <w:pStyle w:val="Normal"/>
        <w:numPr>
          <w:ilvl w:val="0"/>
          <w:numId w:val="9"/>
        </w:numPr>
        <w:rPr/>
      </w:pPr>
      <w:r>
        <w:rPr/>
        <w:t>принимает  решение  по  другим  важнейшим  вопросам  жизни  школы</w:t>
      </w:r>
    </w:p>
    <w:p>
      <w:pPr>
        <w:pStyle w:val="Normal"/>
        <w:ind w:left="720" w:hanging="0"/>
        <w:rPr/>
      </w:pPr>
      <w:r>
        <w:rPr/>
        <w:t>не  отнесенным  к  компетенции  директора 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Совета  школы созывается  его  председателем  или  по  требованию  не  менее  половины  членов  Совета  по  мере  надобности, но  не  менее  одного  раза  за  полугодие. Решения  Совета принимается  открытым</w:t>
      </w:r>
    </w:p>
    <w:p>
      <w:pPr>
        <w:pStyle w:val="Normal"/>
        <w:rPr/>
      </w:pPr>
      <w:r>
        <w:rPr/>
        <w:t>голосованием . Решения  Совета  школы  принятые  в  пределах  его  полномочий; являются  обязательными  для  администрации  и  всех  членов  коллектива. На  заседаниях  Совета  школы  ведутся  протоколы, подписываемые</w:t>
      </w:r>
    </w:p>
    <w:p>
      <w:pPr>
        <w:pStyle w:val="Normal"/>
        <w:rPr/>
      </w:pPr>
      <w:r>
        <w:rPr/>
        <w:t>председателем  и  секретарем  Совета, которые  хранятся  в делах  школы.</w:t>
      </w:r>
    </w:p>
    <w:p>
      <w:pPr>
        <w:pStyle w:val="Normal"/>
        <w:rPr/>
      </w:pPr>
      <w:r>
        <w:rPr/>
        <w:tab/>
        <w:t>Непосредственное  руководство  школой  осуществляет  директор, прошедший  соответствующую  аттестацию,  который  назначается  комитетом  по  образованию.</w:t>
      </w:r>
    </w:p>
    <w:p>
      <w:pPr>
        <w:pStyle w:val="Normal"/>
        <w:rPr/>
      </w:pPr>
      <w:r>
        <w:rPr/>
        <w:tab/>
        <w:t>Директор  имеет  право  на:</w:t>
      </w:r>
    </w:p>
    <w:p>
      <w:pPr>
        <w:pStyle w:val="Normal"/>
        <w:numPr>
          <w:ilvl w:val="0"/>
          <w:numId w:val="16"/>
        </w:numPr>
        <w:rPr/>
      </w:pPr>
      <w:r>
        <w:rPr/>
        <w:t>представление  школы  во  всех  инстанциях;</w:t>
      </w:r>
    </w:p>
    <w:p>
      <w:pPr>
        <w:pStyle w:val="Normal"/>
        <w:numPr>
          <w:ilvl w:val="0"/>
          <w:numId w:val="16"/>
        </w:numPr>
        <w:rPr/>
      </w:pPr>
      <w:r>
        <w:rPr/>
        <w:t>распоряжение  имуществом  и  материальными  средствами;</w:t>
      </w:r>
    </w:p>
    <w:p>
      <w:pPr>
        <w:pStyle w:val="Normal"/>
        <w:numPr>
          <w:ilvl w:val="0"/>
          <w:numId w:val="16"/>
        </w:numPr>
        <w:rPr/>
      </w:pPr>
      <w:r>
        <w:rPr/>
        <w:t>прием  на  работу, увольнение,  перевод  сотрудников в  соответствии  со  статьями ТК РФ;</w:t>
      </w:r>
    </w:p>
    <w:p>
      <w:pPr>
        <w:pStyle w:val="Normal"/>
        <w:numPr>
          <w:ilvl w:val="0"/>
          <w:numId w:val="16"/>
        </w:numPr>
        <w:rPr/>
      </w:pPr>
      <w:r>
        <w:rPr/>
        <w:t>утверждение  расписания  и  графиков  работ;</w:t>
      </w:r>
    </w:p>
    <w:p>
      <w:pPr>
        <w:pStyle w:val="Normal"/>
        <w:numPr>
          <w:ilvl w:val="0"/>
          <w:numId w:val="16"/>
        </w:numPr>
        <w:rPr/>
      </w:pPr>
      <w:r>
        <w:rPr/>
        <w:t>издание  приказов  и  инструкций;</w:t>
      </w:r>
    </w:p>
    <w:p>
      <w:pPr>
        <w:pStyle w:val="Normal"/>
        <w:numPr>
          <w:ilvl w:val="0"/>
          <w:numId w:val="16"/>
        </w:numPr>
        <w:rPr/>
      </w:pPr>
      <w:r>
        <w:rPr/>
        <w:t>распределение  учебной  нагрузки (совместно с ПК),  установление  ставок  заработной  платы  на  основе  ЕТС и  решения аттестационной  комиссии,  определяет  виды  доплат  и  других  выплат  стимулирующего  характера  в  пределах  имеющихся  средств;</w:t>
      </w:r>
    </w:p>
    <w:p>
      <w:pPr>
        <w:pStyle w:val="Normal"/>
        <w:numPr>
          <w:ilvl w:val="0"/>
          <w:numId w:val="16"/>
        </w:numPr>
        <w:rPr/>
      </w:pPr>
      <w:r>
        <w:rPr/>
        <w:t>контроль  совместно  со  своими  заместителями  по  УВР за деятельностью  педагогов  в  том  числе  путем  посещения  уроков,  всех видов</w:t>
      </w:r>
    </w:p>
    <w:p>
      <w:pPr>
        <w:pStyle w:val="Normal"/>
        <w:ind w:left="720" w:hanging="0"/>
        <w:rPr/>
      </w:pPr>
      <w:r>
        <w:rPr/>
        <w:t>учебных  занятий, воспитательных  мероприятий;</w:t>
      </w:r>
    </w:p>
    <w:p>
      <w:pPr>
        <w:pStyle w:val="Normal"/>
        <w:numPr>
          <w:ilvl w:val="0"/>
          <w:numId w:val="21"/>
        </w:numPr>
        <w:rPr/>
      </w:pPr>
      <w:r>
        <w:rPr/>
        <w:t>назначение  председателей  МО  по  предметам, секретаря  педагогического  совета;</w:t>
      </w:r>
    </w:p>
    <w:p>
      <w:pPr>
        <w:pStyle w:val="Normal"/>
        <w:ind w:left="360" w:hanging="0"/>
        <w:rPr/>
      </w:pPr>
      <w:r>
        <w:rPr/>
        <w:t>Директор  школы  набирает  кадры,  формирует  штатное  расписание,  определяет  надбавки  к  заработной  плате.</w:t>
      </w:r>
    </w:p>
    <w:p>
      <w:pPr>
        <w:pStyle w:val="Normal"/>
        <w:ind w:left="360" w:hanging="0"/>
        <w:rPr/>
      </w:pPr>
      <w:r>
        <w:rPr/>
        <w:t>Директор  школы  несет  полную  ответственность  за  работу  школы  в  соответствии  со  ст.32, п 3 Закона  РФ «Об   образовании»  и  должностными  инструкциями.</w:t>
      </w:r>
    </w:p>
    <w:p>
      <w:pPr>
        <w:pStyle w:val="Normal"/>
        <w:ind w:left="360" w:hanging="0"/>
        <w:rPr/>
      </w:pPr>
      <w:r>
        <w:rPr/>
        <w:tab/>
        <w:t xml:space="preserve">В  целях  рассмотрения  сложных  педагогических  и  методических  вопросов, организации  учебно- воспитательного  процесса,  изучения  и  распространения  передового  педагогического  опыта  в  школе  действует  </w:t>
      </w:r>
      <w:r>
        <w:rPr>
          <w:b/>
        </w:rPr>
        <w:t>педагогический  совет .</w:t>
      </w:r>
    </w:p>
    <w:p>
      <w:pPr>
        <w:pStyle w:val="Normal"/>
        <w:ind w:left="360" w:hanging="0"/>
        <w:rPr/>
      </w:pPr>
      <w:r>
        <w:rPr/>
        <w:tab/>
        <w:t>Членами  педагогического  совета  являются  все  учителя,  старшая  вожатая,  библиотекарь, председатель  родительского  комитета  школы.</w:t>
      </w:r>
    </w:p>
    <w:p>
      <w:pPr>
        <w:pStyle w:val="Normal"/>
        <w:ind w:left="360" w:hanging="0"/>
        <w:rPr/>
      </w:pPr>
      <w:r>
        <w:rPr/>
        <w:t>Председателем  педагогического  совета  является  директор. Своим приказом  он  назначает  секретаря  педагогического  совета  сроком  на  один  год.</w:t>
      </w:r>
    </w:p>
    <w:p>
      <w:pPr>
        <w:pStyle w:val="Normal"/>
        <w:ind w:left="360" w:hanging="0"/>
        <w:rPr/>
      </w:pPr>
      <w:r>
        <w:rPr/>
        <w:tab/>
        <w:t xml:space="preserve">Педагогический  совет  собирается  не  реже  четырех  раз  в  год. </w:t>
      </w:r>
    </w:p>
    <w:p>
      <w:pPr>
        <w:pStyle w:val="Normal"/>
        <w:ind w:left="360" w:hanging="0"/>
        <w:rPr/>
      </w:pPr>
      <w:r>
        <w:rPr/>
        <w:t>Ход  педагогических советов  и  решения  оформляются  протокола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Педагогический  совет  опреде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порядок  проведения  промежуточных аттестаций  для  учащихся;</w:t>
      </w:r>
    </w:p>
    <w:p>
      <w:pPr>
        <w:pStyle w:val="Normal"/>
        <w:numPr>
          <w:ilvl w:val="0"/>
          <w:numId w:val="21"/>
        </w:numPr>
        <w:rPr/>
      </w:pPr>
      <w:r>
        <w:rPr/>
        <w:t>количество  предметов  для  проведения  итоговой аттестации  выпускников 9;11 классов</w:t>
      </w:r>
    </w:p>
    <w:p>
      <w:pPr>
        <w:pStyle w:val="Normal"/>
        <w:numPr>
          <w:ilvl w:val="0"/>
          <w:numId w:val="21"/>
        </w:numPr>
        <w:rPr/>
      </w:pPr>
      <w:r>
        <w:rPr/>
        <w:t>условия  перевода  учащихся,  имеющих  академическую  задолженность  по  одному  предмету,  в следующий  класс;</w:t>
      </w:r>
    </w:p>
    <w:p>
      <w:pPr>
        <w:pStyle w:val="Normal"/>
        <w:numPr>
          <w:ilvl w:val="0"/>
          <w:numId w:val="21"/>
        </w:numPr>
        <w:rPr/>
      </w:pPr>
      <w:r>
        <w:rPr/>
        <w:t>оставление  на  повторный  год  обучения;</w:t>
      </w:r>
    </w:p>
    <w:p>
      <w:pPr>
        <w:pStyle w:val="Normal"/>
        <w:numPr>
          <w:ilvl w:val="0"/>
          <w:numId w:val="21"/>
        </w:numPr>
        <w:rPr/>
      </w:pPr>
      <w:r>
        <w:rPr/>
        <w:t>перевод в  следующий  класс  учащихся, освоивших  в  полном  объеме  образовательные 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качестве  общественных  организаций в  школе  действуют  классные  и  общешкольные  родительские  комитеты. Они  содействуют объединению  усилий  семьи  и  школы  в  деле обучения  и  воспитания  детей. Оказывают  помощь  в  определении  и  защите  социально  не защищенных  учащихся.</w:t>
      </w:r>
    </w:p>
    <w:p>
      <w:pPr>
        <w:pStyle w:val="Normal"/>
        <w:rPr/>
      </w:pPr>
      <w:r>
        <w:rPr/>
        <w:tab/>
        <w:t>Родительские  комитеты  в  классах  избираются  на  общешкольных  родительских  собраниях. На  общешкольном  собрании  избирается  также  один  представитель  в  общешкольный  родительский  комитет.</w:t>
      </w:r>
    </w:p>
    <w:p>
      <w:pPr>
        <w:pStyle w:val="Normal"/>
        <w:rPr/>
      </w:pPr>
      <w:r>
        <w:rPr/>
        <w:t>Избранные  представители  классных  родительских  комитетов  составляют  общешкольный  родительский  комитет,  избирающий  председателя  комитета,  секретаря,  председателей  комиссий, которые  считает  необходимым  соз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одительский   комитет 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обсуждает  кандидатуры  и  утверждает  списки  учащихся, которым  необходимо  оказать материальную  помощь  в  любой  форме;</w:t>
      </w:r>
    </w:p>
    <w:p>
      <w:pPr>
        <w:pStyle w:val="Normal"/>
        <w:numPr>
          <w:ilvl w:val="0"/>
          <w:numId w:val="20"/>
        </w:numPr>
        <w:rPr/>
      </w:pPr>
      <w:r>
        <w:rPr/>
        <w:t>определяет  категорию социально  незащищенных  детей, утверждает  списки  на  материальную    помощь по  фонду  всеобуча  и  бесплатное  питание.</w:t>
      </w:r>
    </w:p>
    <w:p>
      <w:pPr>
        <w:pStyle w:val="Normal"/>
        <w:ind w:left="360" w:hanging="0"/>
        <w:rPr/>
      </w:pPr>
      <w:r>
        <w:rPr/>
        <w:t>Председатель  общешкольного  родительского  комитета  является  членом  педагогического  совета  с  правом  решающего  голоса.</w:t>
      </w:r>
    </w:p>
    <w:p>
      <w:pPr>
        <w:pStyle w:val="Normal"/>
        <w:ind w:left="360" w:hanging="0"/>
        <w:rPr/>
      </w:pPr>
      <w:r>
        <w:rPr/>
        <w:tab/>
        <w:t>В  школе  создан  на  добровольной  основе   орган  ученического  самоуправления  «Планетарный  совет»  и  ученическая  организация «Океания».</w:t>
      </w:r>
    </w:p>
    <w:p>
      <w:pPr>
        <w:pStyle w:val="Normal"/>
        <w:ind w:left="360" w:hanging="0"/>
        <w:rPr/>
      </w:pPr>
      <w:r>
        <w:rPr/>
        <w:tab/>
        <w:t>Школа  предоставляет  представителям  ученических  организаций  необходимую  информацию  и  допускает  их  к  участию  в  заседаниях органов  управления  при обсуждении  вопросов, касающихся  интересов</w:t>
      </w:r>
    </w:p>
    <w:p>
      <w:pPr>
        <w:pStyle w:val="Normal"/>
        <w:ind w:left="360" w:hanging="0"/>
        <w:rPr/>
      </w:pPr>
      <w:r>
        <w:rPr/>
        <w:t>учащихся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ХАРАКТЕРИСТИКА  ОБРАЗОВАТЕЛЬНОГО  УЧРЕЖДЕН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ЗА  ПОСЛЕДНИЕ  3  ГОДА ( 2003- 2006 г.г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 xml:space="preserve">  </w:t>
      </w:r>
      <w:r>
        <w:rPr>
          <w:u w:val="single"/>
        </w:rPr>
        <w:t>СОДЕРЖАНИЕ   ОБРАЗОВ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реждение,  исходя  из  государственных  гарантий  прав  граждан  на  получение  гражданами  бесплатного  среднего (полного)  общего  образования, осуществляет  образовательный  процесс, соответствующий  трем  ступеням  образования :</w:t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 xml:space="preserve"> ступень</w:t>
      </w:r>
      <w:r>
        <w:rPr/>
        <w:t>- начальное общее  образование  обеспечивает  развитие  обучающихся,  овладение  ими  чтением.  Письмом,  счетом,  основными  умениями  и  навыками  учебной  деятельности,  элементами  теоретического  мышления,  простейшими  навыками  самоконтроля  учебных  действий,  культурой  поведения  и  речи,  основами  личной  гигиены  и  здорового  образа  жизни.</w:t>
      </w:r>
    </w:p>
    <w:p>
      <w:pPr>
        <w:pStyle w:val="Normal"/>
        <w:rPr/>
      </w:pPr>
      <w:r>
        <w:rPr/>
        <w:t>Начальное  образование  является  базой  для  получения  основного  общего  образования.</w:t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 xml:space="preserve"> ступень</w:t>
      </w:r>
      <w:r>
        <w:rPr/>
        <w:t>- основное  общее  образование; обеспечивает  освоение  обучающимися  общеобразовательных  программ  основного  общего  образования  ,  условий  становления  и  формирования  личности  обучающегося,  интересов  и  способностей  социальному  определению.</w:t>
      </w:r>
    </w:p>
    <w:p>
      <w:pPr>
        <w:pStyle w:val="Normal"/>
        <w:rPr/>
      </w:pPr>
      <w:r>
        <w:rPr/>
        <w:tab/>
      </w:r>
      <w:r>
        <w:rPr>
          <w:b/>
        </w:rPr>
        <w:t>Ш ступень</w:t>
      </w:r>
      <w:r>
        <w:rPr/>
        <w:t>- среднее(полное)  общее  образование; является  завершающим  этапом   общеобразовательной  подготовки,  обеспечивающим  освоение  обучающимися  общеобразовательных  программ  среднего (полного)  общего  образования,  развитие  устойчивых  познавательных  интересов  и  творческих  способностей  обучающегося,  формирование  навыков  самостоятельной  учебной  деятельности  на  основе  дифференцированного  обучения.</w:t>
      </w:r>
    </w:p>
    <w:p>
      <w:pPr>
        <w:pStyle w:val="Normal"/>
        <w:rPr/>
      </w:pPr>
      <w:r>
        <w:rPr/>
        <w:t>Содержание  общего  образования  определяется  программами,  разрабатываемыми,  принимаемыми  и  реализуемыми  школой  самостоятельно  на  основе  образовательных  государственных  стандартов.</w:t>
      </w:r>
    </w:p>
    <w:p>
      <w:pPr>
        <w:pStyle w:val="Normal"/>
        <w:rPr/>
      </w:pPr>
      <w:r>
        <w:rPr/>
        <w:t xml:space="preserve"> </w:t>
      </w:r>
      <w:r>
        <w:rPr/>
        <w:t>Для  осуществления  образовательного  процесса  школа  разрабатывает и  утверждает  годовой  учебный  план,  утверждает  календарный  план (по  месяцам)  и  расписание  уроков.</w:t>
      </w:r>
    </w:p>
    <w:p>
      <w:pPr>
        <w:pStyle w:val="Normal"/>
        <w:rPr/>
      </w:pPr>
      <w:r>
        <w:rPr/>
        <w:t>Обучение  и  воспитание  в  школе  ведется  на  русском  языке.</w:t>
      </w:r>
    </w:p>
    <w:p>
      <w:pPr>
        <w:pStyle w:val="Normal"/>
        <w:rPr/>
      </w:pPr>
      <w:r>
        <w:rPr/>
        <w:tab/>
        <w:t xml:space="preserve">Учебный  год  в  школе  начинается  1 сентября. Продолжительность учебного  года  в  1 ; 11 –х  классах  32 недели; 2-8;10 классах  34 недели; </w:t>
      </w:r>
    </w:p>
    <w:p>
      <w:pPr>
        <w:pStyle w:val="Normal"/>
        <w:rPr/>
      </w:pPr>
      <w:r>
        <w:rPr/>
        <w:t>9 классе 33 недели.</w:t>
      </w:r>
    </w:p>
    <w:p>
      <w:pPr>
        <w:pStyle w:val="Normal"/>
        <w:rPr/>
      </w:pPr>
      <w:r>
        <w:rPr/>
        <w:t>Продолжительность  каникул  в  течение  учебного  года (суммарно)- 30 календарных  дней, летом –  12  недель.</w:t>
      </w:r>
    </w:p>
    <w:p>
      <w:pPr>
        <w:pStyle w:val="Normal"/>
        <w:rPr/>
      </w:pPr>
      <w:r>
        <w:rPr/>
        <w:tab/>
        <w:t>Для  обучающихся  в  первых  классах  в  течение  года    устанавливаются дополнительные  недельные  каникулы  в  феврале  месяце.</w:t>
      </w:r>
    </w:p>
    <w:p>
      <w:pPr>
        <w:pStyle w:val="Normal"/>
        <w:rPr/>
      </w:pPr>
      <w:r>
        <w:rPr/>
        <w:tab/>
        <w:t>В  учреждении  устанавливается  следующий  режим  занятий:</w:t>
      </w:r>
    </w:p>
    <w:p>
      <w:pPr>
        <w:pStyle w:val="Normal"/>
        <w:rPr/>
      </w:pPr>
      <w:r>
        <w:rPr/>
        <w:t>количество   учебных  дней  в  неделю  в  1  классе  по  учебному  плану -5, во  2-11  - 6 учебных  дней. Начало  уроков  в  1 смене  в 8.30,  продолжительность  урока  40 минут , перемены  между  уроками: две по  20 минут, а  остальные  по 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КРАТКАЯ  ХАРАКТЕРИСТИКА    НОРМАТИВНО- ПРАВОВОГО  И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ДОКУМЕНТАЛЬНОГО  ОБЕСПЕЧЕНИЯ 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  имеет  право  принимать  и  издавать  следующие  локальные  акты :</w:t>
      </w:r>
    </w:p>
    <w:p>
      <w:pPr>
        <w:pStyle w:val="Normal"/>
        <w:rPr/>
      </w:pPr>
      <w:r>
        <w:rPr/>
        <w:t xml:space="preserve"> </w:t>
      </w:r>
      <w:r>
        <w:rPr/>
        <w:t>правила  для  учащихся;</w:t>
      </w:r>
    </w:p>
    <w:p>
      <w:pPr>
        <w:pStyle w:val="Normal"/>
        <w:rPr/>
      </w:pPr>
      <w:r>
        <w:rPr/>
        <w:t>правила  внутреннего  трудового   распорядка;</w:t>
      </w:r>
    </w:p>
    <w:p>
      <w:pPr>
        <w:pStyle w:val="Normal"/>
        <w:rPr/>
      </w:pPr>
      <w:r>
        <w:rPr/>
        <w:t>правила  конкурсного  приема  в  классы  с  углубленным  изучением  отдельных  предметов;</w:t>
      </w:r>
    </w:p>
    <w:p>
      <w:pPr>
        <w:pStyle w:val="Normal"/>
        <w:rPr/>
      </w:pPr>
      <w:r>
        <w:rPr/>
        <w:t>положение  о  промежуточной  аттестации  и  переводе  учащихся;</w:t>
      </w:r>
    </w:p>
    <w:p>
      <w:pPr>
        <w:pStyle w:val="Normal"/>
        <w:rPr/>
      </w:pPr>
      <w:r>
        <w:rPr/>
        <w:t>положение  о  структурных  подразделениях  школы;</w:t>
      </w:r>
    </w:p>
    <w:p>
      <w:pPr>
        <w:pStyle w:val="Normal"/>
        <w:rPr/>
      </w:pPr>
      <w:r>
        <w:rPr/>
        <w:t>положение  о  фонде  материального  поощрения;</w:t>
      </w:r>
    </w:p>
    <w:p>
      <w:pPr>
        <w:pStyle w:val="Normal"/>
        <w:rPr/>
      </w:pPr>
      <w:r>
        <w:rPr/>
        <w:t>положение  о  стипендиях  учащихся;</w:t>
      </w:r>
    </w:p>
    <w:p>
      <w:pPr>
        <w:pStyle w:val="Normal"/>
        <w:rPr/>
      </w:pPr>
      <w:r>
        <w:rPr/>
        <w:t>инструктаж  по  правилам  техники  безопасности;</w:t>
      </w:r>
    </w:p>
    <w:p>
      <w:pPr>
        <w:pStyle w:val="Normal"/>
        <w:rPr/>
      </w:pPr>
      <w:r>
        <w:rPr/>
        <w:t>должностные  инструкции;</w:t>
      </w:r>
    </w:p>
    <w:p>
      <w:pPr>
        <w:pStyle w:val="Normal"/>
        <w:rPr/>
      </w:pPr>
      <w:r>
        <w:rPr/>
        <w:t>приказы  директора  школы;</w:t>
      </w:r>
    </w:p>
    <w:p>
      <w:pPr>
        <w:pStyle w:val="Normal"/>
        <w:rPr/>
      </w:pPr>
      <w:r>
        <w:rPr/>
        <w:t>Локальные  акты  школы  не  могут  противоречить  Уставу.</w:t>
      </w:r>
    </w:p>
    <w:p>
      <w:pPr>
        <w:pStyle w:val="Normal"/>
        <w:rPr/>
      </w:pPr>
      <w:r>
        <w:rPr/>
        <w:tab/>
        <w:t>В  качестве  общественной  организации  работников  в  школе  действует  на  основании  Устава Профсоюза  и  положения  районной  профсоюзной  организации  работников  учреждений  образования  школьная  первичная  профсоюзная  организация.. Выборный  орган  профсоюзной  организации-   профсоюзный  комитет  дает  разрешение  на  увольнение,  распределяет  совместно  с  директором  фонд  материального  поощрения  и  учебную  нагру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С Т Р У К Т У Р А    Ш К О Л Ы 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УПЕН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ЗАДАЧИ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ступень 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школьног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упень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чальная  школ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-4 классы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вивающег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упень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новная  школа</w:t>
            </w:r>
          </w:p>
          <w:p>
            <w:pPr>
              <w:pStyle w:val="Normal"/>
              <w:ind w:left="570" w:hanging="0"/>
              <w:rPr/>
            </w:pPr>
            <w:r>
              <w:rPr/>
              <w:t>( 5-9 классы )</w:t>
            </w:r>
          </w:p>
          <w:p>
            <w:pPr>
              <w:pStyle w:val="Normal"/>
              <w:ind w:left="570" w:hanging="0"/>
              <w:rPr/>
            </w:pPr>
            <w:r>
              <w:rPr/>
              <w:t xml:space="preserve">     </w:t>
            </w:r>
            <w:r>
              <w:rPr/>
              <w:t>школа</w:t>
            </w:r>
          </w:p>
          <w:p>
            <w:pPr>
              <w:pStyle w:val="Normal"/>
              <w:ind w:left="570" w:hanging="0"/>
              <w:rPr/>
            </w:pPr>
            <w:r>
              <w:rPr/>
              <w:t>самоопределения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овлечение  детей  дошкольного  возраста 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чальное  звено  системы  непрерывного восп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ния  и  образования.</w:t>
            </w:r>
          </w:p>
          <w:p>
            <w:pPr>
              <w:pStyle w:val="Normal"/>
              <w:rPr/>
            </w:pPr>
            <w:r>
              <w:rPr/>
              <w:t>2. Мониторинг  психического, физического, интел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лектуального  развития  детей; коррекционная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 психолога  и  логопеда.</w:t>
            </w:r>
          </w:p>
          <w:p>
            <w:pPr>
              <w:pStyle w:val="Normal"/>
              <w:rPr/>
            </w:pPr>
            <w:r>
              <w:rPr/>
              <w:t>3. Снятие  психолого-прессинговой  реакции  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ей   при  переходе  из  детского  сада  к  обу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чению  в  школ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Начало  развития  теоретических  основ мышлени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сихологическая  адаптация  к  учебному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цессу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чало  формирования  коммуникативных</w:t>
            </w:r>
          </w:p>
          <w:p>
            <w:pPr>
              <w:pStyle w:val="Normal"/>
              <w:ind w:left="720" w:hanging="0"/>
              <w:rPr/>
            </w:pPr>
            <w:r>
              <w:rPr/>
              <w:t>качеств,  основ  нравственного  поведени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ормирование  положительной  мотивации</w:t>
            </w:r>
          </w:p>
          <w:p>
            <w:pPr>
              <w:pStyle w:val="Normal"/>
              <w:ind w:left="720" w:hanging="0"/>
              <w:rPr/>
            </w:pPr>
            <w:r>
              <w:rPr/>
              <w:t>к  учени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 Формирование  необходимых  для  основно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колы  знаний, умений  и  навы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Начало  формирования  основных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компонентов  учебной 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Формирование  основ  исследовательской </w:t>
            </w:r>
          </w:p>
          <w:p>
            <w:pPr>
              <w:pStyle w:val="Normal"/>
              <w:ind w:left="720" w:hanging="0"/>
              <w:rPr/>
            </w:pPr>
            <w:r>
              <w:rPr/>
              <w:t>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оздание  максимально  благополучных  </w:t>
            </w:r>
          </w:p>
          <w:p>
            <w:pPr>
              <w:pStyle w:val="Normal"/>
              <w:ind w:left="720" w:hanging="0"/>
              <w:rPr/>
            </w:pPr>
            <w:r>
              <w:rPr/>
              <w:t>условий   для  развития  индивидуальных</w:t>
            </w:r>
          </w:p>
          <w:p>
            <w:pPr>
              <w:pStyle w:val="Normal"/>
              <w:ind w:left="720" w:hanging="0"/>
              <w:rPr/>
            </w:pPr>
            <w:r>
              <w:rPr/>
              <w:t>способностей  школьник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Расширение  и  углубление  знаний  по  всем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едметам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одолжение  формирования  основных  </w:t>
            </w:r>
          </w:p>
          <w:p>
            <w:pPr>
              <w:pStyle w:val="Normal"/>
              <w:ind w:left="720" w:hanging="0"/>
              <w:rPr/>
            </w:pPr>
            <w:r>
              <w:rPr/>
              <w:t>компонентов  учебной 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ирование  коммуникативных  навыков</w:t>
            </w:r>
          </w:p>
          <w:p>
            <w:pPr>
              <w:pStyle w:val="Normal"/>
              <w:ind w:left="720" w:hanging="0"/>
              <w:rPr/>
            </w:pPr>
            <w:r>
              <w:rPr/>
              <w:t>культуры  общени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оздание  максимально  благоприятных  </w:t>
            </w:r>
          </w:p>
          <w:p>
            <w:pPr>
              <w:pStyle w:val="Normal"/>
              <w:ind w:left="720" w:hanging="0"/>
              <w:rPr/>
            </w:pPr>
            <w:r>
              <w:rPr/>
              <w:t>условий  для  самовыражения  школьников</w:t>
            </w:r>
          </w:p>
          <w:p>
            <w:pPr>
              <w:pStyle w:val="Normal"/>
              <w:ind w:left="720" w:hanging="0"/>
              <w:rPr/>
            </w:pPr>
            <w:r>
              <w:rPr/>
              <w:t>во  внеурочной 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ирование  нравственных  основ  личност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ирование  основ  здорового  образа 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упен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едняя  школ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10-11 классы)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офильног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у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владение  навыками  научно-исследовательской</w:t>
            </w:r>
          </w:p>
          <w:p>
            <w:pPr>
              <w:pStyle w:val="Normal"/>
              <w:ind w:left="435" w:hanging="0"/>
              <w:rPr/>
            </w:pPr>
            <w:r>
              <w:rPr/>
              <w:t>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ирование  целостной  картины  мира, углуб-</w:t>
            </w:r>
          </w:p>
          <w:p>
            <w:pPr>
              <w:pStyle w:val="Normal"/>
              <w:ind w:left="435" w:hanging="0"/>
              <w:rPr/>
            </w:pPr>
            <w:r>
              <w:rPr/>
              <w:t>ление  знаний  старшеклассников  по  всем</w:t>
            </w:r>
          </w:p>
          <w:p>
            <w:pPr>
              <w:pStyle w:val="Normal"/>
              <w:ind w:left="435" w:hanging="0"/>
              <w:rPr/>
            </w:pPr>
            <w:r>
              <w:rPr/>
              <w:t>предметам  учебного  план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ирование  основ  социально- активного</w:t>
            </w:r>
          </w:p>
          <w:p>
            <w:pPr>
              <w:pStyle w:val="Normal"/>
              <w:ind w:left="435" w:hanging="0"/>
              <w:rPr/>
            </w:pPr>
            <w:r>
              <w:rPr/>
              <w:t>поведения,  определение  своего  места  и  роли</w:t>
            </w:r>
          </w:p>
          <w:p>
            <w:pPr>
              <w:pStyle w:val="Normal"/>
              <w:ind w:left="435" w:hanging="0"/>
              <w:rPr/>
            </w:pPr>
            <w:r>
              <w:rPr/>
              <w:t>в  обществ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Формирование  общих  и  специальных  умений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 навыков  в  выбранной  професс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Формирование  основ  здорового  образа  жизн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ХАРАКТЕРИСТИКА  КЛАССОВ  ПО  СТУПЕНЯМ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u w:val="single"/>
        </w:rPr>
        <w:t>На  первой  ступени обучения  (1-4 кл</w:t>
      </w:r>
      <w:r>
        <w:rPr/>
        <w:t>.) всего 4 класса, в  которых  на  конец 2005-2006 учебного  года  обучалось  85  учащихся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</w:t>
      </w:r>
      <w:r>
        <w:rPr/>
        <w:t>Задача   начальной   школы-  подготовить  учащихся  к  дальнейшему  обучению  в  последующих  классах. Чтобы  выполнить эту  задачу, нужно  сформировать  у  учащихся  прочные  знания,  навыки  учения,  счета  и  письма  на  уровне  обязательных  требований  программы:  научить  применять  знания. С учетом этого,  на  первой  ступени  обучения  был  расширен  и  обогащен  учебный  план  путем  введения  факультативных  занят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65" w:leader="none"/>
        </w:tabs>
        <w:rPr/>
      </w:pPr>
      <w:r>
        <w:rPr/>
        <w:t>русский язык - 2 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65" w:leader="none"/>
        </w:tabs>
        <w:rPr/>
      </w:pPr>
      <w:r>
        <w:rPr/>
        <w:t>чтение - 2  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65" w:leader="none"/>
        </w:tabs>
        <w:rPr/>
      </w:pPr>
      <w:r>
        <w:rPr/>
        <w:t>математика -  2, 3, 4 классы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>Условия,  обеспечивающие  учет  индивидуальных  и  личностных  особенностей   детей, реализовались за  счет  индивидуальных  и  групповых  занятий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>Результат:  дети  на  1  ступени  обучения  научились  читать,  писать,  приобрели  навыки  счета. Поведение  на  уроках  хорошее.  Дети  научились  слушать  учителя, правильно  реагируют  на  замечания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    </w:t>
      </w:r>
      <w:r>
        <w:rPr/>
        <w:t>Один  ребенок  обучается  надомно. Календарно- тематическое  планирование  по  каждому   предмету  осуществляется  в  соответствии  с  рекомендацией  методического  центра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                         </w:t>
      </w:r>
      <w:r>
        <w:rPr>
          <w:u w:val="single"/>
        </w:rPr>
        <w:t xml:space="preserve">СТРУКТУРА   </w:t>
      </w:r>
      <w:r>
        <w:rPr>
          <w:u w:val="single"/>
          <w:lang w:val="en-US"/>
        </w:rPr>
        <w:t>I</w:t>
      </w:r>
      <w:r>
        <w:rPr>
          <w:u w:val="single"/>
        </w:rPr>
        <w:t xml:space="preserve">  СТУПЕНИ  ОБУЧЕНИЯ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                                     </w:t>
      </w:r>
      <w:r>
        <w:rPr/>
        <w:t>2005-2006 уч.год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700"/>
        <w:gridCol w:w="270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</w:t>
            </w:r>
            <w:r>
              <w:rPr/>
              <w:t>1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</w:t>
            </w:r>
            <w:r>
              <w:rPr/>
              <w:t>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</w:tr>
      <w:tr>
        <w:trPr>
          <w:trHeight w:val="67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ТРАДИЦИОННОЕ               ОБУЧЕНИЕ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                   </w:t>
      </w:r>
      <w:r>
        <w:rPr>
          <w:b/>
        </w:rPr>
        <w:t>ВТОРАЯ  СТУПЕНЬ  ОБУЧЕНИЯ (5-9 КЛ.)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На  второй  ступени  обучения  всего  7 классов  с  общим  количеством  учащихся  - 115  человек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</w:t>
      </w:r>
      <w:r>
        <w:rPr/>
        <w:t>Основными  задачами  педагогического  коллектива  были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rPr/>
      </w:pPr>
      <w:r>
        <w:rPr/>
        <w:t>заложение  фундамента  общей  образовательной  полготовки  школьников,  необходимой  для  продолжения 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rPr/>
      </w:pPr>
      <w:r>
        <w:rPr/>
        <w:t>создание  условий  для  самовыражения  учащихся  на  учебных  и  внеучебных   занятиях  в  школе  и  вне  её.  С учетом  этого  на  второй  ступени  обучения  был  расширен  и  обогащен  учебный  план  введением  кур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rPr/>
      </w:pPr>
      <w:r>
        <w:rPr/>
        <w:t xml:space="preserve"> </w:t>
      </w:r>
      <w:r>
        <w:rPr/>
        <w:t>математика  -  9  класс (ИГЗ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rPr/>
      </w:pPr>
      <w:r>
        <w:rPr/>
        <w:t>физика  - 7 класс( факультати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rPr/>
      </w:pPr>
      <w:r>
        <w:rPr/>
        <w:t>физика – 8 класс (факультатив)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>В них  занимается   80  человек , что  составляет  36%  от  общего  количеств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>учащихся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>Условия,  обеспечивающие  учет  индивидуальных  и  личностных  особенностей  учащихся  второй  ступени  обучения,  реализуются  за  счет  индивидуальных  и  групповых  занятий  по  различным  учебным  областям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>(школьный  компонент)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              </w:t>
      </w:r>
      <w:r>
        <w:rPr>
          <w:u w:val="single"/>
        </w:rPr>
        <w:t xml:space="preserve">СТРУКТУРА 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 СТУПЕНИ  ОБУЧЕНИЯ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080"/>
      </w:tblGrid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а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б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7а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7б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9 класс</w:t>
            </w:r>
          </w:p>
        </w:tc>
      </w:tr>
      <w:tr>
        <w:trPr>
          <w:trHeight w:val="781" w:hRule="atLeast"/>
        </w:trPr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ТРАДИЦИОННОЕ    ОБУЧЕНИЕ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РЕТЬЯ  СТУПЕНЬ  ОБУЧЕНИЯ (10,11 кл.)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>На  третьей  ступени  обучения   2 класса, в  которых  обучалось  на  конец  2005-2006 уч.года  27  учеников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     </w:t>
      </w:r>
      <w:r>
        <w:rPr/>
        <w:t>Здесь  завершается  образовательная  подготовка. Школа  ставит  перед  собой  задачу- достижение  каждым  выпускником  функциональной  грамот-ности  и  его  подготовку  к  поступлению  в  вуз. На  третьей  ступени  обучения  в  2005-2006  учебном  году  были  введены  дополнительные  часы  математики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             </w:t>
      </w:r>
      <w:r>
        <w:rPr>
          <w:u w:val="single"/>
        </w:rPr>
        <w:t xml:space="preserve">СТРУКТУРА 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 СТУПЕНИ  ОБУЧЕНИЯ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180" w:hanging="0"/>
              <w:rPr/>
            </w:pPr>
            <w:r>
              <w:rPr>
                <w:b/>
              </w:rPr>
              <w:t xml:space="preserve">               </w:t>
            </w:r>
            <w:r>
              <w:rPr/>
              <w:t>10 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180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>11 КЛАСС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180" w:hanging="0"/>
              <w:rPr/>
            </w:pPr>
            <w:r>
              <w:rPr>
                <w:b/>
              </w:rPr>
              <w:t xml:space="preserve">                               </w:t>
            </w:r>
            <w:r>
              <w:rPr/>
              <w:t>ТРАДИЦИОННОЕ           ОБУЧЕНИЕ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</w:t>
      </w:r>
      <w:r>
        <w:rPr/>
        <w:t>В  начальной, основной  и  средней  школе    обучалось  в :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</w:t>
      </w:r>
      <w:r>
        <w:rPr/>
        <w:t>На начало:                  На  конец: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</w:t>
      </w:r>
      <w:r>
        <w:rPr/>
        <w:t xml:space="preserve">2003- 2004 г. - 256  учеников          -      226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</w:t>
      </w:r>
      <w:r>
        <w:rPr/>
        <w:t xml:space="preserve">2004-2005 г. – 223  учеников         -       217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</w:t>
      </w:r>
      <w:r>
        <w:rPr/>
        <w:t xml:space="preserve">2005-2006 г. – 222 ученика           -        227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</w:t>
      </w:r>
      <w:r>
        <w:rPr/>
        <w:t>Уровень  обученности  составляет  100%. Качество  знаний :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</w:t>
      </w:r>
      <w:r>
        <w:rPr/>
        <w:t>2003- 2004 – 42%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</w:t>
      </w:r>
      <w:r>
        <w:rPr/>
        <w:t>2004- 2005 – 41,1%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</w:t>
      </w:r>
      <w:r>
        <w:rPr/>
        <w:t>2005- 2006 – 41,7%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>
          <w:trHeight w:val="38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</w:t>
      </w:r>
      <w:r>
        <w:rPr/>
        <w:t>Поэтому  основной  задачей программы  является -  повышение  качества  знаний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  <w:t>Школа  укомплектована  педагогическими  кадрами. Их  качественный  и  количественный  состав  представлен  в  таблиц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b/>
        </w:rPr>
        <w:t>ХАРАКТЕРИСТИКА    ПЕДАГОГИЧЕСКИХ     КАД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620"/>
        <w:gridCol w:w="1620"/>
      </w:tblGrid>
      <w:tr>
        <w:trPr>
          <w:trHeight w:val="3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 анализ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/>
              <w:t>УЧЕБНЫЙ   ПЛАН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коллектив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уж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стажу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разов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валификац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разряд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 почет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ваниям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 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етод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  <w:t>Основные  показатели  деятельности  школы  говорят  о  положительной</w:t>
      </w:r>
    </w:p>
    <w:p>
      <w:pPr>
        <w:pStyle w:val="Normal"/>
        <w:rPr/>
      </w:pPr>
      <w:r>
        <w:rPr/>
        <w:t>тенденции    развития  системы  образования  и  характеризуются  следующими  данными 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1620"/>
      </w:tblGrid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оказатели (%)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 уч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5 уч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 уч.г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Успеваемость (обуч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100  %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 Качество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4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41,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1,7%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 Поступление в 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10 из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 из 17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должение образования</w:t>
            </w:r>
          </w:p>
          <w:p>
            <w:pPr>
              <w:pStyle w:val="Normal"/>
              <w:ind w:left="435" w:hanging="0"/>
              <w:rPr/>
            </w:pPr>
            <w:r>
              <w:rPr/>
              <w:t>в ВУЗах  и  ССУЗ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6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7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94%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 Количество мед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 Участники  районных  олимпиад, краевых «Медвежо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СВЕДЕНИЯ  ОБ  УЧАЩИХСЯ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</w:t>
            </w:r>
          </w:p>
          <w:p>
            <w:pPr>
              <w:pStyle w:val="Normal"/>
              <w:rPr/>
            </w:pPr>
            <w:r>
              <w:rPr/>
              <w:t>анализ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РЕЗУЛЬТАТЫ   ПРОМЕЖУТОЧНОЙ   И   ИТОГОВОЙ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АТТЕСТАЦИИ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080"/>
        <w:gridCol w:w="1080"/>
        <w:gridCol w:w="1080"/>
        <w:gridCol w:w="1800"/>
      </w:tblGrid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Предметы</w:t>
            </w:r>
            <w:r>
              <w:rPr>
                <w:b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         </w:t>
            </w:r>
            <w:r>
              <w:rPr/>
              <w:t>2003-  2004  уч.год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да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% кач-в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68%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52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65%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64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71%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усский язык(ус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50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Англ.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36%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усск.яз.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59%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класс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Предметы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/>
              <w:t>2004- 2005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да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</w:t>
            </w:r>
            <w:r>
              <w:rPr/>
              <w:t>% кач-в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Обществознание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Литература (ус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Англ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Алгебра (письм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редме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да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% касс-в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Лит-ра(ус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усск.яз. и лит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6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ЕЗУЛЬТАТЫ   ЕГЭ      2004-2005 уч.год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91"/>
        <w:gridCol w:w="1219"/>
        <w:gridCol w:w="1734"/>
      </w:tblGrid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>
                <w:b/>
              </w:rPr>
              <w:t xml:space="preserve">   </w:t>
            </w: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айзер А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овалева Евг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итряйкин   Эдуар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антелее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Бейм Ю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Борчев Никол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оронина Лар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Головин Вад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айзер А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арташов  Вита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нязева Ин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овалева Евг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оролева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остенко Тат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амк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анелюк Е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аркина 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итряйкин Эдуар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антелее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ронин Алексе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озмаитый Ан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ушко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уманова М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Филатова Е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Швецов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Шефер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оронина Лар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хим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оронина Лар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айзер А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нязева Ин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овалева Евг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анелюк Е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аркина 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итряйкин Эдуар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антелее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уманова М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Головин Вад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овалева Евг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итряйкин Эдуар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антелее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уманова М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оронина Лар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айзер А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нязева Ин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уманова М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/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     </w:t>
      </w:r>
      <w:r>
        <w:rPr>
          <w:b/>
        </w:rPr>
        <w:t>УРОВЕНЬ  ОБУЧЕННОСТИ  ШКОЛЬНИКОВ  ПО  ПРЕДМЕТАМ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     </w:t>
      </w:r>
      <w:r>
        <w:rPr>
          <w:b/>
        </w:rPr>
        <w:t>ИТОГИ  УЧЕБНОГО  ГОДА (результаты  успеваемости  учащихся)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440"/>
        <w:gridCol w:w="1440"/>
        <w:gridCol w:w="162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бъект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анализа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УЧЕБНЫЙ   ПЛАН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003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008-20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>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сего оконч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сего оконч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сего оконч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5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сего оконч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5б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сего оконч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сего оконч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конч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7б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конч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конч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конч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>оконч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/>
              <w:t>оконч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ТРУДОУСТРОЙСТВО  УЧАЩИХСЯ  ВЫПУСКНЫХ 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260"/>
        <w:gridCol w:w="1440"/>
      </w:tblGrid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с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В школе  нет  второгодников,  нет  отсева  без  основного  образования.</w:t>
      </w:r>
    </w:p>
    <w:p>
      <w:pPr>
        <w:pStyle w:val="Normal"/>
        <w:rPr/>
      </w:pPr>
      <w:r>
        <w:rPr/>
        <w:t>Ежегодно  в  10  класс  своей  школы  поступают  до  83%  выпускников  основной  школы,  в  Вузы  и  техникумы  поступают  до  78%  выпускников  средней  школ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ЦЕЛИ  И 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    Обеспечить  реализацию  права  каждого  учащегося  на  получение  образования   в </w:t>
      </w:r>
    </w:p>
    <w:p>
      <w:pPr>
        <w:pStyle w:val="Normal"/>
        <w:rPr/>
      </w:pPr>
      <w:r>
        <w:rPr/>
        <w:t xml:space="preserve">         </w:t>
      </w:r>
      <w:r>
        <w:rPr/>
        <w:t>соответствии  с  его  потребностями  и  возможностями.</w:t>
      </w:r>
    </w:p>
    <w:p>
      <w:pPr>
        <w:pStyle w:val="Normal"/>
        <w:rPr/>
      </w:pPr>
      <w:r>
        <w:rPr/>
        <w:t xml:space="preserve">  </w:t>
      </w:r>
      <w:r>
        <w:rPr/>
        <w:t>2.      Повысить  качество  обучения  школьников  за  счет  освоения  технологий обеспечиваю-</w:t>
      </w:r>
    </w:p>
    <w:p>
      <w:pPr>
        <w:pStyle w:val="Normal"/>
        <w:rPr/>
      </w:pPr>
      <w:r>
        <w:rPr/>
        <w:t xml:space="preserve">         </w:t>
      </w:r>
      <w:r>
        <w:rPr/>
        <w:t>щих  успешность  самостоятельной  работы  каждого  ученика.</w:t>
      </w:r>
    </w:p>
    <w:p>
      <w:pPr>
        <w:pStyle w:val="Normal"/>
        <w:rPr/>
      </w:pPr>
      <w:r>
        <w:rPr/>
        <w:t xml:space="preserve">  </w:t>
      </w:r>
      <w:r>
        <w:rPr/>
        <w:t xml:space="preserve">3.     Усилить  влияние  школы  на  социализацию  личности  школьника ,его  адаптацию  к  но - </w:t>
      </w:r>
    </w:p>
    <w:p>
      <w:pPr>
        <w:pStyle w:val="Normal"/>
        <w:rPr/>
      </w:pPr>
      <w:r>
        <w:rPr/>
        <w:t xml:space="preserve">           </w:t>
      </w:r>
      <w:r>
        <w:rPr/>
        <w:t>вым  экономическим  условиям,  самоопределение  в  отношении  будущей  профессии.</w:t>
      </w:r>
    </w:p>
    <w:p>
      <w:pPr>
        <w:pStyle w:val="Normal"/>
        <w:rPr/>
      </w:pPr>
      <w:r>
        <w:rPr/>
        <w:t xml:space="preserve">  </w:t>
      </w:r>
      <w:r>
        <w:rPr/>
        <w:t xml:space="preserve">4.     Не  допускать ухудшения  состояния  здоровья  учащихся  в  период  пребывания   в  школе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стичь  допустимого  уровня  здоровья,  создать  условия    для  формирования  здорового </w:t>
      </w:r>
    </w:p>
    <w:p>
      <w:pPr>
        <w:pStyle w:val="Normal"/>
        <w:rPr/>
      </w:pPr>
      <w:r>
        <w:rPr/>
        <w:t xml:space="preserve">          </w:t>
      </w:r>
      <w:r>
        <w:rPr/>
        <w:t>образа  жизни.</w:t>
      </w:r>
    </w:p>
    <w:p>
      <w:pPr>
        <w:pStyle w:val="Normal"/>
        <w:rPr/>
      </w:pPr>
      <w:r>
        <w:rPr/>
        <w:t xml:space="preserve">  </w:t>
      </w:r>
      <w:r>
        <w:rPr/>
        <w:t>5.    Осуществлять  учебно- воспитательный  процесс  с  учетом  реальных  учебных  возможнос-</w:t>
      </w:r>
    </w:p>
    <w:p>
      <w:pPr>
        <w:pStyle w:val="Normal"/>
        <w:rPr/>
      </w:pPr>
      <w:r>
        <w:rPr/>
        <w:t xml:space="preserve">          </w:t>
      </w:r>
      <w:r>
        <w:rPr/>
        <w:t>тей.</w:t>
      </w:r>
    </w:p>
    <w:p>
      <w:pPr>
        <w:pStyle w:val="Normal"/>
        <w:rPr/>
      </w:pPr>
      <w:r>
        <w:rPr/>
        <w:t xml:space="preserve">  </w:t>
      </w:r>
      <w:r>
        <w:rPr/>
        <w:t>6.    Формировать  классы  с  учетом  интеллектуальных  способностей  и  психологических   осо-</w:t>
      </w:r>
    </w:p>
    <w:p>
      <w:pPr>
        <w:pStyle w:val="Normal"/>
        <w:rPr/>
      </w:pPr>
      <w:r>
        <w:rPr/>
        <w:t xml:space="preserve">         </w:t>
      </w:r>
      <w:r>
        <w:rPr/>
        <w:t>бенностей  учащихся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 классы  компенсирующего  обучения  и  педагогической  поддержки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 общеобразовательные  классы;</w:t>
      </w:r>
    </w:p>
    <w:p>
      <w:pPr>
        <w:pStyle w:val="Normal"/>
        <w:rPr/>
      </w:pPr>
      <w:r>
        <w:rPr/>
        <w:t xml:space="preserve"> </w:t>
      </w:r>
      <w:r>
        <w:rPr/>
        <w:t xml:space="preserve">7.  Внедрять  оздоровительные  технологии  на  уроках  и  во   внеурочное врем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КОНЦЕПЦИЯ  НОВОГО  КАЧЕСТВА 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  сегодняшний  момент  в  школе  имеются 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Сложившиеся  традиции  в  обучении, развитии  и  воспитания  учащихс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 xml:space="preserve">Стабильный  кадровый  потенциал,  обладающий  необходимым  уровнем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еподавания  и  способный  к  творческой  поисковой  работе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 </w:t>
      </w:r>
      <w:r>
        <w:rPr/>
        <w:t>Определенный  контингент 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ти  факторы  развития  могут   служить  стартовой  площадкой  для  формирования  новой  модели 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Главная идея</w:t>
      </w:r>
      <w:r>
        <w:rPr/>
        <w:t xml:space="preserve"> , положенная  в  основу  концепции  -  формирование  компетентной,  физически    и  духовно  здоровой  личности, способной  к  самоопределению  в  обществе  через  взаимодействие  с  субъектами  внешней  сред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Миссия  новой  модели  школ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Обеспечение  условий  для  получения  основного  и общего (полного)  среднего  образования  каждым  учеником  на  максимально  возможном  и  качественном  уровне  в  соответствии  с  индивидуальными  возможностями  личности;</w:t>
      </w:r>
    </w:p>
    <w:p>
      <w:pPr>
        <w:pStyle w:val="Normal"/>
        <w:numPr>
          <w:ilvl w:val="0"/>
          <w:numId w:val="28"/>
        </w:numPr>
        <w:rPr/>
      </w:pPr>
      <w:r>
        <w:rPr/>
        <w:t>Содействие  адаптации  ученика  к  условиям  реальной  жизни.</w:t>
      </w:r>
    </w:p>
    <w:p>
      <w:pPr>
        <w:pStyle w:val="Normal"/>
        <w:numPr>
          <w:ilvl w:val="0"/>
          <w:numId w:val="28"/>
        </w:numPr>
        <w:rPr/>
      </w:pPr>
      <w:r>
        <w:rPr/>
        <w:t>Создание  комплекса «Школа- детский  сад»;</w:t>
      </w:r>
    </w:p>
    <w:p>
      <w:pPr>
        <w:pStyle w:val="Normal"/>
        <w:numPr>
          <w:ilvl w:val="0"/>
          <w:numId w:val="28"/>
        </w:numPr>
        <w:rPr/>
      </w:pPr>
      <w:r>
        <w:rPr/>
        <w:t>Введение  предпрофильного  обучения  на  3  ступени;</w:t>
      </w:r>
    </w:p>
    <w:p>
      <w:pPr>
        <w:pStyle w:val="Normal"/>
        <w:numPr>
          <w:ilvl w:val="0"/>
          <w:numId w:val="28"/>
        </w:numPr>
        <w:rPr/>
      </w:pPr>
      <w:r>
        <w:rPr/>
        <w:t>Создание  гуманистического  пространства  дет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 считаем, что  выпускник  нашей  школы  должен  обладать  следующими  качествами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>
          <w:u w:val="single"/>
        </w:rPr>
        <w:t>Нравственный  потенциал  личност</w:t>
      </w:r>
      <w:r>
        <w:rPr/>
        <w:t>и.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>Наличие  ответственности  и  гордости  за  принадлежность  к  своей  семье,  своему  Отечеству;  знание  и  понимание  истоков  отечественной  материальной  и  духовной  культуры; творческое  самовыражение  личности. Самооценка  и  самоанализ  собственных  возможностей, готовность  к  самоопределению,  самореализации  и  самоутверждению    в  социуме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 xml:space="preserve">   </w:t>
      </w:r>
      <w:r>
        <w:rPr>
          <w:u w:val="single"/>
        </w:rPr>
        <w:t>Познавательный  потенциал  личности .</w:t>
      </w:r>
    </w:p>
    <w:p>
      <w:pPr>
        <w:pStyle w:val="Normal"/>
        <w:ind w:left="360" w:hanging="0"/>
        <w:rPr/>
      </w:pPr>
      <w:r>
        <w:rPr/>
        <w:t>Принятие  знания  как  ценности,  успешность  в  самообразовании, активная  познавательная  деятельность,  направленная  на  становление  своего  профессионального  мастерства,  расширение  кругозора  личности, эруди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   </w:t>
      </w:r>
      <w:r>
        <w:rPr>
          <w:u w:val="single"/>
        </w:rPr>
        <w:t>Коммуникативный  потенциал  личност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Владение  умениями  и  навыками  культуры  общения: уважительное  отношение  к  иному  мнению, поступку,  личностным  качествам  окружающих;  культура  самовыражения,  соблюдение  этикета,  способность  устанавливать  и  культура  самовыражения, соблюдение  этикета  способность  устанавливать  и  поддерживать  контак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   </w:t>
      </w:r>
      <w:r>
        <w:rPr>
          <w:u w:val="single"/>
        </w:rPr>
        <w:t>Этический  потенциал  личност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Готовность  и  способность  к  освоению  отечественной  и  мировой  художественной  культуры; культура  речи, интеллигентность, умение  жить  по  законам  гармонии  и  красоты,  находить  прекрасное в  повседневной 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Физический  потенциал  личност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Соблюдение  правил  личной  гигиены,  ведение  здорового  образа  жизни,  участие  в  физкультурно- оздоровительных  мероприятиях  по  месту  жительства,  учебы  и  работы,  стремление  к  физическому  совершенству,  умение  использовать   физические  упражнения  для  повышения  работоспособности, снятия  эмоциональных  стрес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ПРИОРИТЕТНЫЕ  НАПРАВЛЕНИЯ  ДЕЯТЕЛЬНОСТИ  ШКОЛЫ. СТРАТЕГИЯ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    ТАКТИКА  ПЕРЕХОДА  ШКОЛЫ  В  ЖЕЛАЕМОЕ  СОСТОЯ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 предпрофильного  обучения  на  старшей  ступени  обуч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 технологический  профиль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Цель  данного  направления-  </w:t>
      </w:r>
      <w:r>
        <w:rPr/>
        <w:t xml:space="preserve"> помочь  учащимся  сориентироваться  в  выборе  профиля  дальнейшего  обучения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Задачи  данного  направления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Создание  условия  для  осознанного  выбора  каждым  учеником  своей  </w:t>
      </w:r>
    </w:p>
    <w:p>
      <w:pPr>
        <w:pStyle w:val="Normal"/>
        <w:rPr/>
      </w:pPr>
      <w:r>
        <w:rPr/>
        <w:t xml:space="preserve">                  </w:t>
      </w:r>
      <w:r>
        <w:rPr/>
        <w:t>образовательной  траектори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 Ориентирование  учащихся  на  выбор  профессии  сельскохозяйственного  </w:t>
      </w:r>
    </w:p>
    <w:p>
      <w:pPr>
        <w:pStyle w:val="Normal"/>
        <w:rPr/>
      </w:pPr>
      <w:r>
        <w:rPr/>
        <w:t xml:space="preserve">                    </w:t>
      </w:r>
      <w:r>
        <w:rPr/>
        <w:t>направления, с  целью  закрепления  молодежи  на  селе.</w:t>
      </w:r>
    </w:p>
    <w:p>
      <w:pPr>
        <w:pStyle w:val="Normal"/>
        <w:rPr/>
      </w:pPr>
      <w:r>
        <w:rPr/>
        <w:t xml:space="preserve">               </w:t>
      </w:r>
      <w:r>
        <w:rPr/>
        <w:t>3. Разработка  пакета  нормативно- правовых  документов.</w:t>
      </w:r>
    </w:p>
    <w:p>
      <w:pPr>
        <w:pStyle w:val="Normal"/>
        <w:rPr/>
      </w:pPr>
      <w:r>
        <w:rPr/>
        <w:t xml:space="preserve">               </w:t>
      </w:r>
      <w:r>
        <w:rPr/>
        <w:t>4. Улучшение  материально- технической  базы  по  трудовому  обучению.</w:t>
      </w:r>
    </w:p>
    <w:p>
      <w:pPr>
        <w:pStyle w:val="Normal"/>
        <w:rPr/>
      </w:pPr>
      <w:r>
        <w:rPr/>
        <w:t xml:space="preserve">               </w:t>
      </w:r>
      <w:r>
        <w:rPr/>
        <w:t>5. Реализация   государственного  стандарта  образовани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6. Введение  предпрофильных  курсов  по  выбору  в  9 классе: физики, химии, </w:t>
      </w:r>
    </w:p>
    <w:p>
      <w:pPr>
        <w:pStyle w:val="Normal"/>
        <w:rPr/>
      </w:pPr>
      <w:r>
        <w:rPr/>
        <w:t xml:space="preserve">                  </w:t>
      </w:r>
      <w:r>
        <w:rPr/>
        <w:t>математики, биологии.</w:t>
      </w:r>
    </w:p>
    <w:p>
      <w:pPr>
        <w:pStyle w:val="Normal"/>
        <w:rPr/>
      </w:pPr>
      <w:r>
        <w:rPr/>
        <w:t xml:space="preserve">               </w:t>
      </w:r>
      <w:r>
        <w:rPr/>
        <w:t>7. Предпрофильное  образование  в  10-11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жидаемые 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Осознанный  выбор  профессии  учащихся; продолжение  обучения  выпускников  в  высших  и  среднеспециальных  учебных  заведениях;</w:t>
      </w:r>
    </w:p>
    <w:p>
      <w:pPr>
        <w:pStyle w:val="Normal"/>
        <w:numPr>
          <w:ilvl w:val="0"/>
          <w:numId w:val="7"/>
        </w:numPr>
        <w:rPr/>
      </w:pPr>
      <w:r>
        <w:rPr/>
        <w:t>Закрепление  молодежи  на  селе</w:t>
      </w:r>
    </w:p>
    <w:p>
      <w:pPr>
        <w:pStyle w:val="Normal"/>
        <w:spacing w:lineRule="auto" w:line="360"/>
        <w:rPr/>
      </w:pPr>
      <w:r>
        <w:rPr>
          <w:u w:val="single"/>
        </w:rPr>
        <w:t>ОРГАНИЗАЦИЯ ПРЕД</w:t>
      </w:r>
      <w:r>
        <w:rPr/>
        <w:t>ПРОФИЛЬНОГО ОБУЧЕНИЯ (ТЕХНОЛОГИЧЕСКИЙ                 ПРОФИЛЬ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272"/>
        <w:gridCol w:w="1824"/>
        <w:gridCol w:w="2038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й</w:t>
            </w:r>
          </w:p>
        </w:tc>
      </w:tr>
      <w:tr>
        <w:trPr>
          <w:trHeight w:val="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рганизация работы по переходу школы на предпрофильную  подготовк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Мониторин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Мотивация и стимулирование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Методическое обеспеч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Изучение концепции введения предпрофильного обу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рофориентационная работа с учащими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Проведение совещания при директоре по анализу организации первого этапа предпрофильного обу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Корректировка индивидуального учебного плана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Ознакомление педколлектива с нормативно – правовыми основами построения системы предпрофильного обу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Индивидуальные консультации родителей и учащихся по выбору профиля обу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Контроль за проведением курсов по выбор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Создание банка традиционных и творческих заданий, направленных на контроль за ЗУН учащихс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Диагностика учащихся по профориент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Проверка качества преподавания в профильной шко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Обсуждение итогов мониторинга, корректиров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Участие в конкурсах исследовательских работ учащих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рганизация встреч с людьми разных професс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Участие учащихся в предметных недел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Переподготовка педагогических кадров для организации обучения в предпрофильной шко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зработка рекомендаций по использованию личностно – ориентированной технологии в предпрофильном обуче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Самообобщение опыта по данной тем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06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нварь 2007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6 – 2011.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оян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оян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6-2011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7-2011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8-2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министр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министр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министр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министр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м. по учебной работ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ушкина С.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ушкина С.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Цыпленкова С.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., зам. по 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министр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 учителей – предметников</w:t>
            </w:r>
          </w:p>
        </w:tc>
      </w:tr>
    </w:tbl>
    <w:p>
      <w:pPr>
        <w:pStyle w:val="Normal"/>
        <w:spacing w:lineRule="auto" w:line="360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>
          <w:b/>
        </w:rPr>
        <w:t>Профессиональное развитие учителей и педагогического коллектив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 данного направления</w:t>
      </w:r>
      <w:r>
        <w:rPr/>
        <w:t>: обеспечение готовности учителей к решению задач развития новой модели школ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чи данного направления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рганизация экспертизы и консультации по авторским программам, разработанным учителями школ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пробирование новых педагогических технологий и внедрение их в практику работы разных групп учител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Совершенствование работы, направленной на демократизацию процесса обучения и взаимодействие субъектов образовательного процесса «ученик – родитель – учитель».  </w:t>
      </w:r>
    </w:p>
    <w:p>
      <w:pPr>
        <w:pStyle w:val="Normal"/>
        <w:spacing w:lineRule="auto" w:line="360"/>
        <w:jc w:val="both"/>
        <w:rPr/>
      </w:pPr>
      <w:r>
        <w:rPr/>
        <w:t>Анализ учебно-воспитательного процесса школы на современном этапе определил направления работы  в деятельности школы.</w:t>
      </w:r>
    </w:p>
    <w:p>
      <w:pPr>
        <w:pStyle w:val="Normal"/>
        <w:spacing w:lineRule="auto" w:line="360"/>
        <w:rPr/>
      </w:pPr>
      <w:r>
        <w:rPr/>
        <w:t>Вместе с тем выявлены противоречия между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необходимостью развития мотивации достижений у школьников и их оценочной деятельностью;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ориентацией организации и содержания школьного образования на воспроизведение готовых знаний, отсутствием творческой активности и реальными жизненными ситуациями, требующими принятия самостоятельных решений, самоопределения;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высокой информатизацией образовательной среды и недостаточной подготовленностью педагогических кадров к работе в данных условиях.</w:t>
      </w:r>
    </w:p>
    <w:p>
      <w:pPr>
        <w:pStyle w:val="Normal"/>
        <w:spacing w:lineRule="auto" w:line="360"/>
        <w:ind w:left="75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еспечение методического сопровождения непрерывного образования педагог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творческого потенциала учител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пользование ИКТ в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отовность к введению предпрофильного и профильного обучения в школе.</w:t>
      </w:r>
    </w:p>
    <w:p>
      <w:pPr>
        <w:pStyle w:val="Normal"/>
        <w:spacing w:lineRule="auto" w:line="360"/>
        <w:rPr/>
      </w:pPr>
      <w:r>
        <w:rPr/>
        <w:t>Организация работы по профессиональному развитию педагогического коллектив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899"/>
        <w:gridCol w:w="1620"/>
        <w:gridCol w:w="234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Новшевства в технологии обучения, воспитания и разви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лияние способа организации образовательного процесса на повышение качества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рганизация работы по повышению профмастер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знакомление педагогов и введение в учебный процесс современных образовательных технолог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снащение кабинетов в рамках информатиз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Организация активных форм обучения в старшем звене с использованием мультимедийных проек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рганизация обучения в предпрофильных класс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Работа с одаренными деть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Диагностика потребностей педагогических кадров в повышении своей квалификации, оценки профессиональных затруднений уч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Повышение квалификации педагог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Работа учителей по темам само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Организация обучения учителей навыкам  ИКТ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Обмен опытом через систему взаимопосещений уроков и внеуроч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Участие учителей в работе школьных и районных методических объединений уч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Участие учителей в инновацион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Создание компьютерной базы данных о передовом педагогическом опыте учителе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-2009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6-2011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7-2008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6 2009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6-2011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6–2011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м. директора по УВР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 СПОСОБЫ  РЕШЕНИЯ  ПРОБЛЕ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РАВСТВЕННОГО      ВОСПИТАНИЯ  И  СОЦИАЛЬН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АПТАЦИИ  УЧАЩИХСЯ  ШКОЛ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Наша  школа  выделила  из  всех  направлений  воспитательной  работы  главное- это   воспитание  нравственно – волевых  качеств, самостоятельности  и  инициативности  личности, так как  именно  в  процессе  нравственного  развития  личности  учащиеся  обретают  очень  важную  мудрость :  ценить  все,  что  рождено  жизнью  и  направлено  на  продолжение  её,  и  отрицать всё, что  несёт  в  себе  насилие. Воспитание  будем  понимать,  как  педагогически  рациональное  управление  процессом  развития  растущего  человека  как  личность,  как  индивидуальность.</w:t>
      </w:r>
    </w:p>
    <w:p>
      <w:pPr>
        <w:pStyle w:val="Normal"/>
        <w:ind w:left="360" w:hanging="0"/>
        <w:rPr/>
      </w:pPr>
      <w:r>
        <w:rPr/>
        <w:tab/>
        <w:t>В  основе  педагогической  концепции  воспитательной  работы  нашей  школы  лежат    следующие  идеи :</w:t>
      </w:r>
    </w:p>
    <w:p>
      <w:pPr>
        <w:pStyle w:val="Normal"/>
        <w:ind w:left="708" w:hanging="0"/>
        <w:rPr/>
      </w:pPr>
      <w:r>
        <w:rPr/>
        <w:t>1. Личностный  подход  в  воспитательной  работе : признание  личности человека  высшей      социальной  ценностью ;</w:t>
      </w:r>
    </w:p>
    <w:p>
      <w:pPr>
        <w:pStyle w:val="Normal"/>
        <w:ind w:left="708" w:hanging="0"/>
        <w:rPr/>
      </w:pPr>
      <w:r>
        <w:rPr/>
        <w:t>2. Гуманизация  межличностных  отношений.  Авторитаризм, грубость, насилие над   ребенком     губят  воспитательный  процесс  и  ребенка  как  личность. Уважительное  отношение  между  учителями  и  учащимися, терпимость  к  мнению  детей,  доброта  и  внимание  по  отношению  к ним    создают  психологически  комфортную  атмосферу в  которой растущая    личность  чувствует  себя  защищенной, нужной, значимой, без чего   невозможна  загрузка  и  саморазвитие  ученика, создание  благоприятного  психологического  климата  для  ребят  и  их  наставников, создание  ситуации  успеха, доверия,  соревновательности  с  целью  совершенствования    межличностных  отношений;</w:t>
      </w:r>
    </w:p>
    <w:p>
      <w:pPr>
        <w:pStyle w:val="Normal"/>
        <w:ind w:left="600" w:hanging="0"/>
        <w:rPr/>
      </w:pPr>
      <w:r>
        <w:rPr/>
        <w:t>3.  Эстетизация   всего  школьного  быта, так  как  современная, красивая обстановка,        создает  стабильно  действующий  фактор  воспитания  благородных  чувств  , отношений  и  поведения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4.  Деятельный  подход  в  воспитании,  организация  жизнедеятельности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учащихся ,  как  основа  воспитательного  процесса. Ребенок, подросток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юноша  и  девушка, находясь  в  учебном  заведении, не  только  готовятся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  будущей  взрослой  жизни, но  и  живут  в  реальной  жизни. В школе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ужна  интересная, отвечающая  общечеловеческим  потребностям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реальная   жизнь, наполненная  разнообразными  делами – не только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учебными  , но  и  трудовыми, благотворительными, самодеятельно-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творческими , досуговыми и  т.п., чтобы  каждый  учащийся  нашёл  себе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ело  , по  душе  ощущая  чувство  успеха, уверенность  в  себе, без  чего  не-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озможно  сформировать  достоинство, нравственную  устойчивость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еловека 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5.  Средовой  подход  в  воспитании  включает  различные  варианты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заимодействия   учебного  заведения  со  средой ( семьёй,  детским  садом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омом  культуры, больницей  библиотекой и т.д.), а  также  с  предприятия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иями , находящимися  на  территории   нашего  села .</w:t>
      </w:r>
    </w:p>
    <w:p>
      <w:pPr>
        <w:pStyle w:val="Normal"/>
        <w:rPr/>
      </w:pPr>
      <w:r>
        <w:rPr/>
        <w:t>Школа  сельская, на  территории  села  расположены  библиотека, сельский Дом  культуры. 5% учащихся  посещают  кружки ДК, а  основная  масса  учащихся  охвачена  кружковой  работой 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хват  кружковой  работы-165 (75%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Среднее  звено -79                                            Начальное  звено-3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спортивных         Студии доп-го                      Кружки-5         Студии  доп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екциях- 23           образования                                                    образова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3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Кружки- 4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b/>
        </w:rPr>
        <w:t>Старшее  звено-5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Кружки- 10                                     В спортивных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секциях- 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о итогам  медицинского  осмотра  состояние  здоровья  учащихся  следующее: </w:t>
      </w:r>
      <w:r>
        <w:rPr>
          <w:lang w:val="en-US"/>
        </w:rPr>
        <w:t>I</w:t>
      </w:r>
      <w:r>
        <w:rPr/>
        <w:t xml:space="preserve"> гр.- 26%,    </w:t>
      </w:r>
      <w:r>
        <w:rPr>
          <w:lang w:val="en-US"/>
        </w:rPr>
        <w:t>II</w:t>
      </w:r>
      <w:r>
        <w:rPr/>
        <w:t xml:space="preserve"> гр.- 55%, </w:t>
      </w:r>
      <w:r>
        <w:rPr>
          <w:lang w:val="en-US"/>
        </w:rPr>
        <w:t>III</w:t>
      </w:r>
      <w:r>
        <w:rPr/>
        <w:t xml:space="preserve"> гр.-  19%</w:t>
      </w:r>
    </w:p>
    <w:p>
      <w:pPr>
        <w:pStyle w:val="Normal"/>
        <w:ind w:left="360" w:hanging="0"/>
        <w:rPr/>
      </w:pPr>
      <w:r>
        <w:rPr/>
        <w:tab/>
        <w:t xml:space="preserve">У  учащихся  преобладают  такие  виды  хронических  заболеваний: нарушение  осанки, зрения, заболевание  желудочно- кишечного  тракта, ВСД, ожирение 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степени. С целью  укрепления  физического  и  психического  здоровья  детей  в  школе  проводится  работа  по  направлению «Образование и  здоровье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>
          <w:b/>
        </w:rPr>
        <w:t>ОБРАЗОВАНИЕ  И  ЗДОРОВЬ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  <w:i/>
        </w:rPr>
        <w:t xml:space="preserve">Цели  данного  направления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rPr/>
      </w:pPr>
      <w:r>
        <w:rPr/>
        <w:t>создание  условий,  направленных  на  укрепление  здоровья  участников  образовательного  процесса  и  привития  навыков  здорового  образа  жиз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Задачи  данного  направления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rPr/>
      </w:pPr>
      <w:r>
        <w:rPr/>
        <w:t>улучшение  медицинского  обслуживания  детей  и  работников  школы;</w:t>
      </w:r>
    </w:p>
    <w:p>
      <w:pPr>
        <w:pStyle w:val="Normal"/>
        <w:numPr>
          <w:ilvl w:val="0"/>
          <w:numId w:val="23"/>
        </w:numPr>
        <w:rPr/>
      </w:pPr>
      <w:r>
        <w:rPr/>
        <w:t>пропаганда  здорового  образа  жизни;</w:t>
      </w:r>
    </w:p>
    <w:p>
      <w:pPr>
        <w:pStyle w:val="Normal"/>
        <w:numPr>
          <w:ilvl w:val="0"/>
          <w:numId w:val="23"/>
        </w:numPr>
        <w:rPr/>
      </w:pPr>
      <w:r>
        <w:rPr/>
        <w:t>формирование  стойкого  убеждения в  личной  ответственности  за  состояние  здоровья;</w:t>
      </w:r>
    </w:p>
    <w:p>
      <w:pPr>
        <w:pStyle w:val="Normal"/>
        <w:numPr>
          <w:ilvl w:val="0"/>
          <w:numId w:val="23"/>
        </w:numPr>
        <w:rPr/>
      </w:pPr>
      <w:r>
        <w:rPr/>
        <w:t>приобщение  личности  к  системе  культурных  ценностей (в том числе  ценности  здоровья) и  выработку  своего  отношения  к ни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жидаемые  результа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6"/>
        </w:numPr>
        <w:rPr/>
      </w:pPr>
      <w:r>
        <w:rPr/>
        <w:t>создание  комфортной  образовательной  среды,  способствующей  сохранению  здоровья,  воспитанию  и  развитию  личности;</w:t>
      </w:r>
    </w:p>
    <w:p>
      <w:pPr>
        <w:pStyle w:val="Normal"/>
        <w:numPr>
          <w:ilvl w:val="0"/>
          <w:numId w:val="26"/>
        </w:numPr>
        <w:rPr/>
      </w:pPr>
      <w:r>
        <w:rPr/>
        <w:t>формирование  форм  поведения  в  экстремальных  ситуациях, опасных  для  жизни  и  здоровья;</w:t>
      </w:r>
    </w:p>
    <w:p>
      <w:pPr>
        <w:pStyle w:val="Normal"/>
        <w:numPr>
          <w:ilvl w:val="0"/>
          <w:numId w:val="26"/>
        </w:numPr>
        <w:rPr/>
      </w:pPr>
      <w:r>
        <w:rPr/>
        <w:t>снижение  заболеваемости  среди  учащихся  и  педаго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b/>
        </w:rPr>
        <w:t xml:space="preserve">ОРГАНИЗАЦИЯ  РАБОТЫ  ПО  НАПРАВЛЕНИЮ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Образование  и     здоровь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851"/>
        <w:gridCol w:w="2289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МЕРОПРИЯТИЯ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доровьесох-раняющих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традици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емьи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ледование детей, поступающих в школу. Выделение учащихся  группы «риска» и больных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ониторинг  состояния  здоровья учащихся  от  1-го до 11-го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иагностика эмоционально-волевой</w:t>
            </w:r>
          </w:p>
          <w:p>
            <w:pPr>
              <w:pStyle w:val="Normal"/>
              <w:rPr/>
            </w:pPr>
            <w:r>
              <w:rPr/>
              <w:t>сферы  учащихся 8-10 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бота  по  профилактике  алкогольной  и  наркотической  зависимости</w:t>
            </w:r>
          </w:p>
          <w:p>
            <w:pPr>
              <w:pStyle w:val="Normal"/>
              <w:rPr/>
            </w:pPr>
            <w:r>
              <w:rPr/>
              <w:t>среди 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спользование малых  форм  физического  воспитания ( физкультурные  паузы, подвижные перемены),</w:t>
            </w:r>
          </w:p>
          <w:p>
            <w:pPr>
              <w:pStyle w:val="Normal"/>
              <w:rPr/>
            </w:pPr>
            <w:r>
              <w:rPr/>
              <w:t>часов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ыполнение СанП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Расширение  сети  спортивных</w:t>
            </w:r>
          </w:p>
          <w:p>
            <w:pPr>
              <w:pStyle w:val="Normal"/>
              <w:rPr/>
            </w:pPr>
            <w:r>
              <w:rPr/>
              <w:t>се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егулярное  проведение дней  здоровья  совместно 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Создание и выступление агитбригады по З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гулярное  проведение  профилактических  медицинских  осмотров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здание  семейного клуба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лекций, родительских собраний, конференций  по вопросам здоровьесбере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гулярное  проведение  праздника «Мама, папа, я- спортивная сем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 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11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11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11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.,</w:t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работники 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рабо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, зам.дир.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ПО  ПРЕЕМСТВЕННОСТИ «Школа – детский  сад»  2007-2008  учебный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</w:rPr>
        <w:t>Актуальность  обоснования  разработки  направления  по  преемственности  «Школа- детский  сад».</w:t>
      </w:r>
    </w:p>
    <w:p>
      <w:pPr>
        <w:pStyle w:val="Normal"/>
        <w:rPr/>
      </w:pPr>
      <w:r>
        <w:rPr/>
        <w:t>В  практике  работы  с  детьми  дошкольного  возраста  появляется  тенденция  дублирования  содержания, форм  и  методов  школьного  обучения , что  отрицательно  сказывается  на  состоянии  здоровья  и  развития   познавательных  интересов  детей. Имеет  место  несформи-рованность  навыков  у  ребенка : «читает- не  читает»,» считает- не  считает», приводит  к  дезадаптации  младших  школьников,  снижает  интерес  к  учебе.</w:t>
      </w:r>
    </w:p>
    <w:p>
      <w:pPr>
        <w:pStyle w:val="Normal"/>
        <w:rPr/>
      </w:pPr>
      <w:r>
        <w:rPr/>
        <w:tab/>
      </w:r>
      <w:r>
        <w:rPr>
          <w:b/>
          <w:i/>
        </w:rPr>
        <w:t>Дезадаптация-</w:t>
      </w:r>
      <w:r>
        <w:rPr/>
        <w:t xml:space="preserve"> это  следствие  несоблюдения  принципа  преемственности. Все  это  заставило  осознать  необходимость  в  объединении  усилий  педагогов  начального  звена  и  воспитателей  детского  сада «Ромашка»,  родителей, учащихся  для  создания  системы  общих  взглядов  на  использование  правила  преемственности  в  образовательном  процессе. Вся  работа  с  детьми  должна  строиться    по  принципу  «не навреди»  и  быть  направленной  на  сохранение  здоровья,  эмоционального  благополучия  и  развития  индивидуальности  каждого  ребенка.</w:t>
      </w:r>
    </w:p>
    <w:p>
      <w:pPr>
        <w:pStyle w:val="Normal"/>
        <w:rPr/>
      </w:pPr>
      <w:r>
        <w:rPr/>
        <w:tab/>
        <w:t>Одним  из  существенных  результатов  реализации  преемственных   связей  между  дошкольным  и  начальным  звеньями  образования   должно  стать  развитие  ведущей  деятельности  каждого  периода  детства ( игровой- в  дошкольном, учебно- игровой  - в  младшем  школьном  возрасте) как  важнейшего  фактора  психологического  и  личностного  развития  ребенка  и  его,  безболезненной  адаптации  в  последующей  ступени  образования.В  дошкольном  возрасте   особое  внимание  должно  уделяться  формированию  психологической  готовности  к  школе,  развитию  восприятия,  воображения,  художественно-творческой  деятельности  детей. Необходимо  усилить  работу  по  воспитанию  нравственно- волевых  качеств, самостоятельности,  инициативности. Именно  эти  направления  деятельности  дошкольного  учреждения  должны  стать  ведущими. Актуальной  остается  диагностика  готовности  ребенка  к  школе.</w:t>
      </w:r>
    </w:p>
    <w:p>
      <w:pPr>
        <w:pStyle w:val="Normal"/>
        <w:rPr/>
      </w:pPr>
      <w:r>
        <w:rPr/>
        <w:t>Данные  направления  более  успешно  решат  проблему   преемственности.</w:t>
      </w:r>
    </w:p>
    <w:p>
      <w:pPr>
        <w:pStyle w:val="Normal"/>
        <w:numPr>
          <w:ilvl w:val="1"/>
          <w:numId w:val="19"/>
        </w:numPr>
        <w:rPr/>
      </w:pPr>
      <w:r>
        <w:rPr>
          <w:b/>
        </w:rPr>
        <w:t xml:space="preserve">Цель : </w:t>
      </w:r>
      <w:r>
        <w:rPr/>
        <w:t>обеспечить  преемственность  между  дошкольным  и  начальным  звеньями  образования  как  связь  и  согласованность  всех  компонентов  образования ( целей, задач,  содержания, методов,  средств,  форм  организации),  обеспечивающих  эффективное  посту-пательное  развитие  ребенка, его  успешное  воспитание  и  обучение  на  данных  ступенях  образования .</w:t>
      </w:r>
    </w:p>
    <w:p>
      <w:pPr>
        <w:pStyle w:val="Normal"/>
        <w:ind w:left="1416" w:hanging="0"/>
        <w:rPr/>
      </w:pPr>
      <w:r>
        <w:rPr>
          <w:b/>
        </w:rPr>
        <w:t>Задачи:</w:t>
      </w:r>
      <w:r>
        <w:rPr/>
        <w:t xml:space="preserve">  1. Сохранить  самоценности  каждого  возрастного  периода  развития  </w:t>
      </w:r>
    </w:p>
    <w:p>
      <w:pPr>
        <w:pStyle w:val="Normal"/>
        <w:ind w:left="1416" w:hanging="0"/>
        <w:rPr/>
      </w:pPr>
      <w:r>
        <w:rPr>
          <w:b/>
        </w:rPr>
        <w:t xml:space="preserve">                    </w:t>
      </w:r>
      <w:r>
        <w:rPr/>
        <w:t>ребенка.</w:t>
      </w:r>
    </w:p>
    <w:p>
      <w:pPr>
        <w:pStyle w:val="Normal"/>
        <w:ind w:left="1416" w:hanging="0"/>
        <w:rPr/>
      </w:pPr>
      <w:r>
        <w:rPr/>
        <w:t xml:space="preserve">                </w:t>
      </w:r>
      <w:r>
        <w:rPr/>
        <w:t xml:space="preserve">2. Формирование  мотивации  и  готовности к  школьному  обучению (на  </w:t>
      </w:r>
    </w:p>
    <w:p>
      <w:pPr>
        <w:pStyle w:val="Normal"/>
        <w:ind w:left="1416" w:hanging="0"/>
        <w:rPr/>
      </w:pPr>
      <w:r>
        <w:rPr/>
        <w:t xml:space="preserve">                     </w:t>
      </w:r>
      <w:r>
        <w:rPr/>
        <w:t>дошкольной  ступени  образования).</w:t>
      </w:r>
    </w:p>
    <w:p>
      <w:pPr>
        <w:pStyle w:val="Normal"/>
        <w:ind w:left="1416" w:hanging="0"/>
        <w:rPr/>
      </w:pPr>
      <w:r>
        <w:rPr/>
        <w:t xml:space="preserve">                </w:t>
      </w:r>
      <w:r>
        <w:rPr/>
        <w:t xml:space="preserve">3. Сформированность  умений  учиться  как  фундаментального  </w:t>
      </w:r>
    </w:p>
    <w:p>
      <w:pPr>
        <w:pStyle w:val="Normal"/>
        <w:ind w:left="1416" w:hanging="0"/>
        <w:rPr/>
      </w:pPr>
      <w:r>
        <w:rPr/>
        <w:t xml:space="preserve">                     </w:t>
      </w:r>
      <w:r>
        <w:rPr/>
        <w:t>новообразования.</w:t>
      </w:r>
    </w:p>
    <w:p>
      <w:pPr>
        <w:pStyle w:val="Normal"/>
        <w:ind w:left="1416" w:hanging="0"/>
        <w:rPr/>
      </w:pPr>
      <w:r>
        <w:rPr/>
        <w:t xml:space="preserve">                </w:t>
      </w:r>
      <w:r>
        <w:rPr/>
        <w:t xml:space="preserve">4. Освоение  разных  форм  взаимодействия  с  окружающим  миром ( на   </w:t>
      </w:r>
    </w:p>
    <w:p>
      <w:pPr>
        <w:pStyle w:val="Normal"/>
        <w:ind w:left="1416" w:hanging="0"/>
        <w:rPr/>
      </w:pPr>
      <w:r>
        <w:rPr/>
        <w:t xml:space="preserve">                    </w:t>
      </w:r>
      <w:r>
        <w:rPr/>
        <w:t>начальной  ступени  образования).</w:t>
      </w:r>
    </w:p>
    <w:p>
      <w:pPr>
        <w:pStyle w:val="Normal"/>
        <w:ind w:left="1416" w:hanging="0"/>
        <w:rPr/>
      </w:pPr>
      <w:r>
        <w:rPr/>
        <w:t xml:space="preserve">                </w:t>
      </w:r>
      <w:r>
        <w:rPr/>
        <w:t xml:space="preserve">5. Обеспечить  психологический  комфорт,  успешность  обучения,    </w:t>
      </w:r>
    </w:p>
    <w:p>
      <w:pPr>
        <w:pStyle w:val="Normal"/>
        <w:ind w:left="1416" w:hanging="0"/>
        <w:rPr/>
      </w:pPr>
      <w:r>
        <w:rPr/>
        <w:t xml:space="preserve">                    </w:t>
      </w:r>
      <w:r>
        <w:rPr/>
        <w:t>воспитания  и  развития  учащихся в  начальной  шк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</w:rPr>
        <w:t>Этапы  и  сроки  реализации:</w:t>
      </w:r>
    </w:p>
    <w:p>
      <w:pPr>
        <w:pStyle w:val="Normal"/>
        <w:numPr>
          <w:ilvl w:val="0"/>
          <w:numId w:val="5"/>
        </w:numPr>
        <w:rPr/>
      </w:pPr>
      <w:r>
        <w:rPr/>
        <w:t>Подготовительный (март- май)</w:t>
      </w:r>
    </w:p>
    <w:p>
      <w:pPr>
        <w:pStyle w:val="Normal"/>
        <w:numPr>
          <w:ilvl w:val="0"/>
          <w:numId w:val="5"/>
        </w:numPr>
        <w:rPr/>
      </w:pPr>
      <w:r>
        <w:rPr/>
        <w:t>Адаптационный (начало нового  учебного  года – 2 четверть)</w:t>
      </w:r>
    </w:p>
    <w:p>
      <w:pPr>
        <w:pStyle w:val="Normal"/>
        <w:numPr>
          <w:ilvl w:val="0"/>
          <w:numId w:val="5"/>
        </w:numPr>
        <w:rPr/>
      </w:pPr>
      <w:r>
        <w:rPr/>
        <w:t>Стабилизированный ( до окончания  1 класса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</w:rPr>
        <w:t>Прогнозируемые  результаты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здание  информационного  поля ( база  данных  о  будущем  </w:t>
      </w:r>
    </w:p>
    <w:p>
      <w:pPr>
        <w:pStyle w:val="Normal"/>
        <w:ind w:left="2280" w:hanging="0"/>
        <w:rPr/>
      </w:pPr>
      <w:r>
        <w:rPr/>
        <w:t xml:space="preserve">       </w:t>
      </w:r>
      <w:r>
        <w:rPr/>
        <w:t>ученике)- дет.сад.</w:t>
      </w:r>
    </w:p>
    <w:p>
      <w:pPr>
        <w:pStyle w:val="Normal"/>
        <w:ind w:left="2280" w:hanging="0"/>
        <w:rPr/>
      </w:pPr>
      <w:r>
        <w:rPr/>
        <w:t>2.  Обеспечение  психологического  комфорта  успешности  обучения,  воспитания  и  развития  учащихся  в  начальной  школе,  сохранения  здоровья 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РОПРИЯТИЙ  ПО  РЕАЛИЗАЦИИ  НА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85"/>
        <w:gridCol w:w="3433"/>
        <w:gridCol w:w="1947"/>
        <w:gridCol w:w="1438"/>
        <w:gridCol w:w="1856"/>
      </w:tblGrid>
      <w:tr>
        <w:trPr>
          <w:trHeight w:val="1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</w:t>
            </w:r>
          </w:p>
          <w:p>
            <w:pPr>
              <w:pStyle w:val="Normal"/>
              <w:rPr/>
            </w:pPr>
            <w:r>
              <w:rPr/>
              <w:t>поля</w:t>
            </w:r>
          </w:p>
          <w:p>
            <w:pPr>
              <w:pStyle w:val="Normal"/>
              <w:rPr/>
            </w:pPr>
            <w:r>
              <w:rPr/>
              <w:t>а) составление списков</w:t>
            </w:r>
          </w:p>
          <w:p>
            <w:pPr>
              <w:pStyle w:val="Normal"/>
              <w:rPr/>
            </w:pPr>
            <w:r>
              <w:rPr/>
              <w:t>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 банка  данных о</w:t>
            </w:r>
          </w:p>
          <w:p>
            <w:pPr>
              <w:pStyle w:val="Normal"/>
              <w:rPr/>
            </w:pPr>
            <w:r>
              <w:rPr/>
              <w:t>будущих  первоклассниках</w:t>
            </w:r>
          </w:p>
          <w:p>
            <w:pPr>
              <w:pStyle w:val="Normal"/>
              <w:rPr/>
            </w:pPr>
            <w:r>
              <w:rPr/>
              <w:t>(диагностика готовности к</w:t>
            </w:r>
          </w:p>
          <w:p>
            <w:pPr>
              <w:pStyle w:val="Normal"/>
              <w:rPr/>
            </w:pPr>
            <w:r>
              <w:rPr/>
              <w:t>школе, здоровье, индивид.</w:t>
            </w:r>
          </w:p>
          <w:p>
            <w:pPr>
              <w:pStyle w:val="Normal"/>
              <w:rPr/>
            </w:pPr>
            <w:r>
              <w:rPr/>
              <w:t>карта  развития  дошколь-н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 собрания в</w:t>
            </w:r>
          </w:p>
          <w:p>
            <w:pPr>
              <w:pStyle w:val="Normal"/>
              <w:rPr/>
            </w:pPr>
            <w:r>
              <w:rPr/>
              <w:t>д/с «Поступление в школу-</w:t>
            </w:r>
          </w:p>
          <w:p>
            <w:pPr>
              <w:pStyle w:val="Normal"/>
              <w:rPr/>
            </w:pPr>
            <w:r>
              <w:rPr/>
              <w:t>важное  собы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 консультации 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детей  подготовительной группы</w:t>
            </w:r>
          </w:p>
          <w:p>
            <w:pPr>
              <w:pStyle w:val="Normal"/>
              <w:rPr/>
            </w:pPr>
            <w:r>
              <w:rPr/>
              <w:t>в школу.</w:t>
            </w:r>
          </w:p>
          <w:p>
            <w:pPr>
              <w:pStyle w:val="Normal"/>
              <w:rPr/>
            </w:pPr>
            <w:r>
              <w:rPr/>
              <w:t>Родительское собрание в</w:t>
            </w:r>
          </w:p>
          <w:p>
            <w:pPr>
              <w:pStyle w:val="Normal"/>
              <w:rPr/>
            </w:pPr>
            <w:r>
              <w:rPr/>
              <w:t>1-х классах «Задачи первого</w:t>
            </w:r>
          </w:p>
          <w:p>
            <w:pPr>
              <w:pStyle w:val="Normal"/>
              <w:rPr/>
            </w:pPr>
            <w:r>
              <w:rPr/>
              <w:t>года  обучения»;</w:t>
            </w:r>
          </w:p>
          <w:p>
            <w:pPr>
              <w:pStyle w:val="Normal"/>
              <w:rPr/>
            </w:pPr>
            <w:r>
              <w:rPr/>
              <w:t>«Режим для первокласс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 осмотр детей</w:t>
            </w:r>
          </w:p>
          <w:p>
            <w:pPr>
              <w:pStyle w:val="Normal"/>
              <w:rPr/>
            </w:pPr>
            <w:r>
              <w:rPr/>
              <w:t>1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писания уроков в 1-х классах</w:t>
            </w:r>
          </w:p>
          <w:p>
            <w:pPr>
              <w:pStyle w:val="Normal"/>
              <w:rPr/>
            </w:pPr>
            <w:r>
              <w:rPr/>
              <w:t>(щадащий режи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  <w:t>будущих первоклассников</w:t>
            </w:r>
          </w:p>
          <w:p>
            <w:pPr>
              <w:pStyle w:val="Normal"/>
              <w:rPr/>
            </w:pPr>
            <w:r>
              <w:rPr/>
              <w:t>(рекомендации, 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ограммы  по</w:t>
            </w:r>
          </w:p>
          <w:p>
            <w:pPr>
              <w:pStyle w:val="Normal"/>
              <w:rPr/>
            </w:pPr>
            <w:r>
              <w:rPr/>
              <w:t>преемственности «Начальная школа- д.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программы</w:t>
            </w:r>
          </w:p>
          <w:p>
            <w:pPr>
              <w:pStyle w:val="Normal"/>
              <w:rPr/>
            </w:pPr>
            <w:r>
              <w:rPr/>
              <w:t>«Школа- д.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методических</w:t>
            </w:r>
          </w:p>
          <w:p>
            <w:pPr>
              <w:pStyle w:val="Normal"/>
              <w:rPr/>
            </w:pPr>
            <w:r>
              <w:rPr/>
              <w:t>комплексов для работы</w:t>
            </w:r>
          </w:p>
          <w:p>
            <w:pPr>
              <w:pStyle w:val="Normal"/>
              <w:rPr/>
            </w:pPr>
            <w:r>
              <w:rPr/>
              <w:t>с первоклассниками.</w:t>
            </w:r>
          </w:p>
          <w:p>
            <w:pPr>
              <w:pStyle w:val="Normal"/>
              <w:rPr/>
            </w:pPr>
            <w:r>
              <w:rPr/>
              <w:t>Подготовка  дидактического раздаточного материала, учеб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 занятия на базе</w:t>
            </w:r>
          </w:p>
          <w:p>
            <w:pPr>
              <w:pStyle w:val="Normal"/>
              <w:rPr/>
            </w:pPr>
            <w:r>
              <w:rPr/>
              <w:t>д/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занятий в 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я первоклассников (посещаемость  уроков, анкетирование , диагнос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сихологического лектория для родителей будущих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повторных </w:t>
            </w:r>
          </w:p>
          <w:p>
            <w:pPr>
              <w:pStyle w:val="Normal"/>
              <w:rPr/>
            </w:pPr>
            <w:r>
              <w:rPr/>
              <w:t>диагностик  с  детьми</w:t>
            </w:r>
          </w:p>
          <w:p>
            <w:pPr>
              <w:pStyle w:val="Normal"/>
              <w:rPr/>
            </w:pPr>
            <w:r>
              <w:rPr/>
              <w:t>имеющими трудности</w:t>
            </w:r>
          </w:p>
          <w:p>
            <w:pPr>
              <w:pStyle w:val="Normal"/>
              <w:rPr/>
            </w:pPr>
            <w:r>
              <w:rPr/>
              <w:t>в обучении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чебных навыков по предметам  (чтение</w:t>
            </w:r>
          </w:p>
          <w:p>
            <w:pPr>
              <w:pStyle w:val="Normal"/>
              <w:rPr/>
            </w:pPr>
            <w:r>
              <w:rPr/>
              <w:t>письмо, математ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в 1-м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 стол «Трудности  в обучении</w:t>
            </w:r>
          </w:p>
          <w:p>
            <w:pPr>
              <w:pStyle w:val="Normal"/>
              <w:rPr/>
            </w:pPr>
            <w:r>
              <w:rPr/>
              <w:t>первоклассников».</w:t>
            </w:r>
          </w:p>
          <w:p>
            <w:pPr>
              <w:pStyle w:val="Normal"/>
              <w:rPr/>
            </w:pPr>
            <w:r>
              <w:rPr/>
              <w:t>(вн.М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о  приеме  детей в общеобразовательном 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ие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перв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с (д/врач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1-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,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по УВР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школы,</w:t>
            </w:r>
          </w:p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по УВР ,педа-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д/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1-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1-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на</w:t>
            </w:r>
          </w:p>
          <w:p>
            <w:pPr>
              <w:pStyle w:val="Normal"/>
              <w:rPr/>
            </w:pPr>
            <w:r>
              <w:rPr/>
              <w:t>базе д/с  1 раз</w:t>
            </w:r>
          </w:p>
          <w:p>
            <w:pPr>
              <w:pStyle w:val="Normal"/>
              <w:rPr/>
            </w:pPr>
            <w:r>
              <w:rPr/>
              <w:t>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1-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200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НАПРАВЛЕНИЕ «СЕМЬЯ».</w:t>
      </w:r>
    </w:p>
    <w:p>
      <w:pPr>
        <w:pStyle w:val="Normal"/>
        <w:rPr/>
      </w:pPr>
      <w:r>
        <w:rPr/>
        <w:t xml:space="preserve">      </w:t>
      </w:r>
      <w:r>
        <w:rPr/>
        <w:t>В условиях, когда большинство семей озабочено решением проблем экономического, а порой и физического выживания, усилилась тенденция самоустранения родителей  от решения вопросов обучения и воспитания ребенка. Другой негативной тенденцией является то, что многие родители, не владея в достаточной мере знанием возрастных и индивидуальных особенностей развития ребенка, порой осуществляют воспитание интуитивно. А это не всегда приносит позитивные  результаты.</w:t>
      </w:r>
    </w:p>
    <w:p>
      <w:pPr>
        <w:pStyle w:val="Normal"/>
        <w:rPr/>
      </w:pPr>
      <w:r>
        <w:rPr/>
        <w:t xml:space="preserve">     </w:t>
      </w:r>
      <w:r>
        <w:rPr/>
        <w:t>Современный педагог должен хорошо представлять себе эти особенности семьи, а также и то, что именно семье принадлежит основная роль в формировании личности ребенка. Владение такой информацией позволяет предвидеть, как отношения в семье могут повлиять на личностное развитие ребенка, на его характер, повед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ывая все эти факторы, педагогу следует тщательнее выбирать направления и формы работы с родителями. Ведь становление личности во многом зависит от окружающей его социальной среды. Взаимодействие педагогов с родителями учащегося как раз и направлено на создание такой воспитательной среды. Установлению партнерских отношений педагогов с семьёй каждого обучающегося, созданию атмосферы взаимоподдержки и общности интересов учителя, ученика  и родителей способствует направление «Семья», которое позволяет скоординировать  усилия администрации, учителей, классных руководителей в работе с родителями. </w:t>
      </w:r>
    </w:p>
    <w:p>
      <w:pPr>
        <w:pStyle w:val="Normal"/>
        <w:rPr/>
      </w:pPr>
      <w:r>
        <w:rPr/>
        <w:t xml:space="preserve">      </w:t>
      </w:r>
      <w:r>
        <w:rPr/>
        <w:t>Направление предусматривает достижение следующей цели: обеспечение взаимодействия школы с родительской общественностью, привлечение родителей к воспитательному процессу, оказание помощи проблемным семьям, снижение правонарушений среди подрост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Изучение семе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6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Изучение семей будущих первоклассников, знакомство их с системой обучения в школе.</w:t>
            </w:r>
          </w:p>
          <w:p>
            <w:pPr>
              <w:pStyle w:val="Normal"/>
              <w:ind w:left="540" w:hanging="0"/>
              <w:rPr/>
            </w:pPr>
            <w:r>
              <w:rPr/>
              <w:t>2.Ежегодное составленное социального паспорта школы.</w:t>
            </w:r>
          </w:p>
          <w:p>
            <w:pPr>
              <w:pStyle w:val="Normal"/>
              <w:ind w:left="540" w:hanging="0"/>
              <w:rPr/>
            </w:pPr>
            <w:r>
              <w:rPr/>
              <w:t>3.Сочинение «Моя семья».</w:t>
            </w:r>
          </w:p>
          <w:p>
            <w:pPr>
              <w:pStyle w:val="Normal"/>
              <w:ind w:left="540" w:hanging="0"/>
              <w:rPr/>
            </w:pPr>
            <w:r>
              <w:rPr/>
              <w:t>4.Посещение семей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 xml:space="preserve">5.Диагностика «Рисунок семьи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ых педагогических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анка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оциальных паспортов семей.</w:t>
            </w:r>
          </w:p>
          <w:p>
            <w:pPr>
              <w:pStyle w:val="Normal"/>
              <w:rPr/>
            </w:pPr>
            <w:r>
              <w:rPr/>
              <w:t>Раннее выявление кризисных семей.</w:t>
            </w:r>
          </w:p>
          <w:p>
            <w:pPr>
              <w:pStyle w:val="Normal"/>
              <w:rPr/>
            </w:pPr>
            <w:r>
              <w:rPr/>
              <w:t>Своевременное выявление детей, требующих вним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Работа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0"/>
      </w:tblGrid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.</w:t>
            </w:r>
          </w:p>
        </w:tc>
      </w:tr>
      <w:tr>
        <w:trPr>
          <w:trHeight w:val="27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семей в воспитательном процессе школы:</w:t>
            </w:r>
          </w:p>
          <w:p>
            <w:pPr>
              <w:pStyle w:val="Normal"/>
              <w:rPr/>
            </w:pPr>
            <w:r>
              <w:rPr/>
              <w:t>1.День открытых дверей для родителей.</w:t>
            </w:r>
          </w:p>
          <w:p>
            <w:pPr>
              <w:pStyle w:val="Normal"/>
              <w:rPr/>
            </w:pPr>
            <w:r>
              <w:rPr/>
              <w:t>2. День Матери.</w:t>
            </w:r>
          </w:p>
          <w:p>
            <w:pPr>
              <w:pStyle w:val="Normal"/>
              <w:rPr/>
            </w:pPr>
            <w:r>
              <w:rPr/>
              <w:t>3.Спортивные соревнования «Папа, мама и я - спортивная семья».</w:t>
            </w:r>
          </w:p>
          <w:p>
            <w:pPr>
              <w:pStyle w:val="Normal"/>
              <w:rPr/>
            </w:pPr>
            <w:r>
              <w:rPr/>
              <w:t>4.Выставка поделок семейного творчества.</w:t>
            </w:r>
          </w:p>
          <w:p>
            <w:pPr>
              <w:pStyle w:val="Normal"/>
              <w:rPr/>
            </w:pPr>
            <w:r>
              <w:rPr/>
              <w:t>5.Выставка семейных газет.</w:t>
            </w:r>
          </w:p>
          <w:p>
            <w:pPr>
              <w:pStyle w:val="Normal"/>
              <w:rPr/>
            </w:pPr>
            <w:r>
              <w:rPr/>
              <w:t>6.Поздравление бабушек и дедушек с Днем Победы.</w:t>
            </w:r>
          </w:p>
          <w:p>
            <w:pPr>
              <w:pStyle w:val="Normal"/>
              <w:rPr/>
            </w:pPr>
            <w:r>
              <w:rPr/>
              <w:t>7.Проведение конкурса «А ну-ка, бабушки!».</w:t>
            </w:r>
          </w:p>
          <w:p>
            <w:pPr>
              <w:pStyle w:val="Normal"/>
              <w:rPr/>
            </w:pPr>
            <w:r>
              <w:rPr/>
              <w:t>8.Оформление классных летописей и фотоальбомов силами роди-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воспитательный процесс школы.</w:t>
            </w:r>
          </w:p>
        </w:tc>
      </w:tr>
      <w:tr>
        <w:trPr>
          <w:trHeight w:val="3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дагогическое и психологическое просвещение родителей:</w:t>
            </w:r>
          </w:p>
          <w:p>
            <w:pPr>
              <w:pStyle w:val="Normal"/>
              <w:rPr/>
            </w:pPr>
            <w:r>
              <w:rPr/>
              <w:t>1.Собрание родителей будущих первоклассников.</w:t>
            </w:r>
          </w:p>
          <w:p>
            <w:pPr>
              <w:pStyle w:val="Normal"/>
              <w:rPr/>
            </w:pPr>
            <w:r>
              <w:rPr/>
              <w:t>2.Занятия для родителей будущих первоклассников.</w:t>
            </w:r>
          </w:p>
          <w:p>
            <w:pPr>
              <w:pStyle w:val="Normal"/>
              <w:rPr/>
            </w:pPr>
            <w:r>
              <w:rPr/>
              <w:t>3.Открытые уроки для родителей.</w:t>
            </w:r>
          </w:p>
          <w:p>
            <w:pPr>
              <w:pStyle w:val="Normal"/>
              <w:rPr/>
            </w:pPr>
            <w:r>
              <w:rPr/>
              <w:t>4.Тематические собрания с привлечением специалистов.</w:t>
            </w:r>
          </w:p>
          <w:p>
            <w:pPr>
              <w:pStyle w:val="Normal"/>
              <w:rPr/>
            </w:pPr>
            <w:r>
              <w:rPr/>
              <w:t>5.Совместные родительские и ученические собрания с приглашением учителей-предметников.</w:t>
            </w:r>
          </w:p>
          <w:p>
            <w:pPr>
              <w:pStyle w:val="Normal"/>
              <w:rPr/>
            </w:pPr>
            <w:r>
              <w:rPr/>
              <w:t>6.Собрания-практикумы для родителей.</w:t>
            </w:r>
          </w:p>
          <w:p>
            <w:pPr>
              <w:pStyle w:val="Normal"/>
              <w:rPr/>
            </w:pPr>
            <w:r>
              <w:rPr/>
              <w:t>7.Индивидуальная работа с родителями.</w:t>
            </w:r>
          </w:p>
          <w:p>
            <w:pPr>
              <w:pStyle w:val="Normal"/>
              <w:rPr/>
            </w:pPr>
            <w:r>
              <w:rPr/>
              <w:t>8.Итоговые четвертные собрания по классам.</w:t>
            </w:r>
          </w:p>
          <w:p>
            <w:pPr>
              <w:pStyle w:val="Normal"/>
              <w:rPr/>
            </w:pPr>
            <w:r>
              <w:rPr/>
              <w:t>9.Родительские конферен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апия семейных отношений.</w:t>
            </w:r>
          </w:p>
          <w:p>
            <w:pPr>
              <w:pStyle w:val="Normal"/>
              <w:rPr/>
            </w:pPr>
            <w:r>
              <w:rPr/>
              <w:t>Улучшение микроклимата в семье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III</w:t>
      </w:r>
      <w:r>
        <w:rPr>
          <w:b/>
        </w:rPr>
        <w:t>.Работа с проблемными семь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.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классного руководителя:</w:t>
            </w:r>
          </w:p>
          <w:p>
            <w:pPr>
              <w:pStyle w:val="Normal"/>
              <w:rPr/>
            </w:pPr>
            <w:r>
              <w:rPr/>
              <w:t>1.Регулярное посещение проблемных семей;</w:t>
            </w:r>
          </w:p>
          <w:p>
            <w:pPr>
              <w:pStyle w:val="Normal"/>
              <w:rPr/>
            </w:pPr>
            <w:r>
              <w:rPr/>
              <w:t>2.Индивидуальные беседы с родителями;</w:t>
            </w:r>
          </w:p>
          <w:p>
            <w:pPr>
              <w:pStyle w:val="Normal"/>
              <w:rPr/>
            </w:pPr>
            <w:r>
              <w:rPr/>
              <w:t>3.Совместная работа классного руководителя , родителей и учителей-предметников.</w:t>
            </w:r>
          </w:p>
          <w:p>
            <w:pPr>
              <w:pStyle w:val="Normal"/>
              <w:rPr/>
            </w:pPr>
            <w:r>
              <w:rPr/>
              <w:t>4.Проведение малых педсоветов.</w:t>
            </w:r>
          </w:p>
          <w:p>
            <w:pPr>
              <w:pStyle w:val="Normal"/>
              <w:rPr/>
            </w:pPr>
            <w:r>
              <w:rPr/>
              <w:t>5.Составление индивидуальных программ воспитания.</w:t>
            </w:r>
          </w:p>
          <w:p>
            <w:pPr>
              <w:pStyle w:val="Normal"/>
              <w:rPr/>
            </w:pPr>
            <w:r>
              <w:rPr/>
              <w:t>6.Ведение ежегодного учета пропусков занятий учащихся, способных прогуливать уроки без уважительной причины.</w:t>
            </w:r>
          </w:p>
          <w:p>
            <w:pPr>
              <w:pStyle w:val="Normal"/>
              <w:rPr/>
            </w:pPr>
            <w:r>
              <w:rPr/>
              <w:t>7.Совместная профилактическая работа с инспекторами ИД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 администрации  школы:</w:t>
            </w:r>
          </w:p>
          <w:p>
            <w:pPr>
              <w:pStyle w:val="Normal"/>
              <w:rPr/>
            </w:pPr>
            <w:r>
              <w:rPr/>
              <w:t>1.Индивидуальные  беседы  и  консультации;</w:t>
            </w:r>
          </w:p>
          <w:p>
            <w:pPr>
              <w:pStyle w:val="Normal"/>
              <w:rPr/>
            </w:pPr>
            <w:r>
              <w:rPr/>
              <w:t>2. Контроль за  работой классных  руководителей.</w:t>
            </w:r>
          </w:p>
          <w:p>
            <w:pPr>
              <w:pStyle w:val="Normal"/>
              <w:rPr/>
            </w:pPr>
            <w:r>
              <w:rPr/>
              <w:t>3.Тематические  совещания  при  завуче.</w:t>
            </w:r>
          </w:p>
          <w:p>
            <w:pPr>
              <w:pStyle w:val="Normal"/>
              <w:rPr/>
            </w:pPr>
            <w:r>
              <w:rPr/>
              <w:t>4.Индивидуальные  отчеты  классного  руководителя  о   текущей  успеваемости</w:t>
            </w:r>
          </w:p>
          <w:p>
            <w:pPr>
              <w:pStyle w:val="Normal"/>
              <w:rPr/>
            </w:pPr>
            <w:r>
              <w:rPr/>
              <w:t>и посещаемости  учащихся  из  проблемных  семей.</w:t>
            </w:r>
          </w:p>
          <w:p>
            <w:pPr>
              <w:pStyle w:val="Normal"/>
              <w:rPr/>
            </w:pPr>
            <w:r>
              <w:rPr/>
              <w:t>5.Изучение  данных  о  занятости  учащихся в  кружках  и  спортивных  секциях.</w:t>
            </w:r>
          </w:p>
          <w:p>
            <w:pPr>
              <w:pStyle w:val="Normal"/>
              <w:rPr/>
            </w:pPr>
            <w:r>
              <w:rPr/>
              <w:t>6.Уточнение  списков  проблемных  семей  и  детей  каждую  четвер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 с  семьями  опекаемых  детей:</w:t>
            </w:r>
          </w:p>
          <w:p>
            <w:pPr>
              <w:pStyle w:val="Normal"/>
              <w:rPr/>
            </w:pPr>
            <w:r>
              <w:rPr/>
              <w:t>1. Регулярное  посещение  семей  опекаемых  детей.</w:t>
            </w:r>
          </w:p>
          <w:p>
            <w:pPr>
              <w:pStyle w:val="Normal"/>
              <w:rPr/>
            </w:pPr>
            <w:r>
              <w:rPr/>
              <w:t>2.Контроль за их  регулярным  питанием  в  школьной  столовой.</w:t>
            </w:r>
          </w:p>
          <w:p>
            <w:pPr>
              <w:pStyle w:val="Normal"/>
              <w:rPr/>
            </w:pPr>
            <w:r>
              <w:rPr/>
              <w:t>3.Индивидуальное  собеседование  с  опекунами.</w:t>
            </w:r>
          </w:p>
          <w:p>
            <w:pPr>
              <w:pStyle w:val="Normal"/>
              <w:rPr/>
            </w:pPr>
            <w:r>
              <w:rPr/>
              <w:t>4.Оказание  помощи  в организации  летнего  отдыха.</w:t>
            </w:r>
          </w:p>
          <w:p>
            <w:pPr>
              <w:pStyle w:val="Normal"/>
              <w:rPr/>
            </w:pPr>
            <w:r>
              <w:rPr/>
              <w:t xml:space="preserve">5. Своевременное  выявление  детей,  проживающих  с  родственниками  при </w:t>
            </w:r>
          </w:p>
          <w:p>
            <w:pPr>
              <w:pStyle w:val="Normal"/>
              <w:rPr/>
            </w:pPr>
            <w:r>
              <w:rPr/>
              <w:t>неоформленном  опекунстве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проблемным семьям, снижение правонарушений среди подростков, устранение злоупотреблений со стороны недобросовестных родителей, уменьшение количества проблемных семей, профилактика  правонарушений и вредных  привычек, предупреждение Д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 плодотворного  и  полноценного  сотрудничества  с  родителями  в  учебно- воспитательном 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 банка  данных, составление  актов  контрольного  обследования  два  раза  в  год,  своевременная  помощь  семьям  в  различных 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>IV</w:t>
      </w:r>
      <w:r>
        <w:rPr>
          <w:b/>
        </w:rPr>
        <w:t>. Сотрудничество  учителей  и  родителей в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воспитательной  работы  в 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ейств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едполагаемый  результат</w:t>
            </w:r>
          </w:p>
        </w:tc>
      </w:tr>
      <w:tr>
        <w:trPr>
          <w:trHeight w:val="2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 родительского  комитета.</w:t>
            </w:r>
          </w:p>
          <w:p>
            <w:pPr>
              <w:pStyle w:val="Normal"/>
              <w:rPr/>
            </w:pPr>
            <w:r>
              <w:rPr/>
              <w:t>2.Создание  инициативной  группы  родителей.</w:t>
            </w:r>
          </w:p>
          <w:p>
            <w:pPr>
              <w:pStyle w:val="Normal"/>
              <w:rPr/>
            </w:pPr>
            <w:r>
              <w:rPr/>
              <w:t>3.Помощь  родителей  в приучении  детей к  выполнению  режима  дня  и  правил  для  учащихся.</w:t>
            </w:r>
          </w:p>
          <w:p>
            <w:pPr>
              <w:pStyle w:val="Normal"/>
              <w:rPr/>
            </w:pPr>
            <w:r>
              <w:rPr/>
              <w:t>4.Посещение  членами  родительских  комитетов «проблемных» сем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единого  воспитательного  пространства «родители- дети- учителя». Создание  условий  для  развития  родительских  общественных 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V</w:t>
      </w:r>
      <w:r>
        <w:rPr>
          <w:b/>
        </w:rPr>
        <w:t>. Работа  с  педагогическими  кадра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й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едполагаемый  результат</w:t>
            </w:r>
          </w:p>
        </w:tc>
      </w:tr>
      <w:tr>
        <w:trPr>
          <w:trHeight w:val="28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 нормативно- правовых  документов  по  работе  с  семьей.</w:t>
            </w:r>
          </w:p>
          <w:p>
            <w:pPr>
              <w:pStyle w:val="Normal"/>
              <w:rPr/>
            </w:pPr>
            <w:r>
              <w:rPr/>
              <w:t>2.Уточнение  функциональных  обязанностей  социального  педагога, классного  руководителя</w:t>
            </w:r>
          </w:p>
          <w:p>
            <w:pPr>
              <w:pStyle w:val="Normal"/>
              <w:rPr/>
            </w:pPr>
            <w:r>
              <w:rPr/>
              <w:t>3.Создание  творческих групп  классных  руководителей  по  работе  с  семьей.</w:t>
            </w:r>
          </w:p>
          <w:p>
            <w:pPr>
              <w:pStyle w:val="Normal"/>
              <w:rPr/>
            </w:pPr>
            <w:r>
              <w:rPr/>
              <w:t>4. Обобщение  опыта  педагогов  по  работе  с  семье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педагогами  необходимых  нормативных  правовых  документов, доступность  информации  по  проблеме  работы  с  семьями  учащихся,  создание  методических  разработ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Работа  с  социумо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ейст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полагаемый  результат</w:t>
            </w:r>
          </w:p>
        </w:tc>
      </w:tr>
      <w:tr>
        <w:trPr>
          <w:trHeight w:val="19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 традиционно  поддерживает  отноше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 отделом  социальной  помощи  семье и детям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миссией  по  делам  несовершеннолетних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мом культур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ельской библиотеко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дминистрация сел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культурно- воспитательного  простран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УПРАВЛЕНИЕ  ПРОЦЕССОМ  РЕАЛИЗАЦИИ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и 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ОДЕРЖАНИЕ 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1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онно-анали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анка  данных  о  передовом  педагогическом  опыте, новых  исследованиях  в  области  актуальных  проблем  педагогики. Психологии,  дидактики  и  т.д.,  научно- методического  материала  о  состоянии  работы  в  школе  по  созданию  новой  мод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онно-це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целей  совместно  с  педсоветом, методическим  советом  и т.д. по  деятельности  коллектива  и  отдельных  преподавателей  , направленной  на   реализацию  Программы  на  каждом  её  эта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о- прогнос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 с  Советом  школы  прогнозирование  деятельности  коллектива,  планирование  организации  и  содержания  деятельности  коллектива.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онно- исполнитель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выполнения  учебного  плана,  программы, обобщение  ППО, осуществление  повышения  квалификации  преподава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ьно-оцен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внутришкольного  контроля и  оценка  состояния  всех  направлений  учебно- воспитательного  процесса  в  соответствии  с  Программой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гулятивно- коррекцио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ддержания  системы  учебно- воспитательного  процесса  в  соответствии  с  Программой, устранение  нежелательных  отклонений  в 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56:00Z</dcterms:created>
  <dc:creator>User</dc:creator>
  <dc:description/>
  <cp:keywords/>
  <dc:language>en-US</dc:language>
  <cp:lastModifiedBy>User</cp:lastModifiedBy>
  <cp:lastPrinted>2007-02-10T14:52:00Z</cp:lastPrinted>
  <dcterms:modified xsi:type="dcterms:W3CDTF">2007-02-12T09:54:00Z</dcterms:modified>
  <cp:revision>4</cp:revision>
  <dc:subject/>
  <dc:title> </dc:title>
</cp:coreProperties>
</file>